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961"/>
      </w:tblGrid>
      <w:tr>
        <w:trPr/>
        <w:tc>
          <w:tcPr>
            <w:tcW w:w="43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703830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er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acultad de Ingeniería Electrónica y Telecomunicaciones</w:t>
              <w:br/>
              <w:t xml:space="preserve">Campus Universitario Tulcán </w:t>
              <w:br/>
              <w:t>Popayán, Cauca, Colombi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iCs/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8895</wp:posOffset>
                      </wp:positionV>
                      <wp:extent cx="586867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6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3.85pt" to="464.15pt,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  <w:t>FORMATO DE HOJA DE VIDA</w:t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es-CO" w:eastAsia="en-US"/>
        </w:rPr>
      </w:pPr>
      <w:r>
        <w:rPr>
          <w:b/>
          <w:bCs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5075</wp:posOffset>
                </wp:positionH>
                <wp:positionV relativeFrom="paragraph">
                  <wp:posOffset>447675</wp:posOffset>
                </wp:positionV>
                <wp:extent cx="1466850" cy="1390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acio para Foto Digitalizada a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09.5pt;mso-wrap-distance-left:9.05pt;mso-wrap-distance-right:9.05pt;mso-wrap-distance-top:0pt;mso-wrap-distance-bottom:0pt;margin-top:35.2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acio para Foto Digitalizada a Col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rPr/>
      </w:pPr>
      <w:r>
        <w:rPr/>
        <w:t>DATOS PERSONALE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00"/>
        <w:gridCol w:w="3480"/>
        <w:gridCol w:w="31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Primer Apellido: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egundo Apellido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Nombres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Sexo: F                      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0485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5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6604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12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000"/>
        <w:gridCol w:w="2520"/>
        <w:gridCol w:w="228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Documento de Identidad: C.C.         C.E.      T.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1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14935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05pt;mso-position-vertical-relative:text;margin-left:1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116840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2pt;mso-position-vertical-relative:text;margin-left:2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Númer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Fecha de Nacimiento: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DD  MM  A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Lugar: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840"/>
        <w:gridCol w:w="3120"/>
      </w:tblGrid>
      <w:tr>
        <w:trPr/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Número Libreta Militar:         Clase:  1        2            D.M.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17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40640</wp:posOffset>
                      </wp:positionV>
                      <wp:extent cx="216535" cy="1250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1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Dirección Residencia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O"/>
              </w:rPr>
              <w:t>No Teléfonos (Fijo y Móvil):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3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60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O"/>
              </w:rPr>
              <w:t>Estado Civil:  Soltero        Casado         U. Libre        Otro        Cuál:______</w:t>
            </w:r>
          </w:p>
          <w:p>
            <w:pPr>
              <w:pStyle w:val="Normal"/>
              <w:rPr>
                <w:sz w:val="20"/>
                <w:lang w:val="es-CO" w:eastAsia="en-US"/>
              </w:rPr>
            </w:pPr>
            <w:r>
              <w:rPr>
                <w:sz w:val="20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1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23495</wp:posOffset>
                      </wp:positionV>
                      <wp:extent cx="216535" cy="12509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" cy="8318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3" t="-292" r="-223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8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831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9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21590</wp:posOffset>
                      </wp:positionV>
                      <wp:extent cx="216535" cy="12509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" cy="8318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3" t="-292" r="-223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83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27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831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3" t="-292" r="-223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8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orreo Electrónico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rPr/>
      </w:pPr>
      <w:r>
        <w:rPr/>
        <w:t>PERFIL: escriba brevemente su perfil profesional y sus áreas de profundización o interé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8390890" cy="1196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pt;height:94.2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n Acadé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SPIRACION: escriba brevemente la razón por la que este trabajo es de su interés y por la que considera que es apropiada su contratación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8390890" cy="11963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pt;height:94.2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n Acadé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EDUCACIÓN FORMAL: En modalidad académica escriba: SC (secundaria), TC (técnica), TL (tecnológica), UN (universitaria).  Diligencie este punto en estricto orden cronológico, colocando primera la más reciente:</w:t>
      </w:r>
    </w:p>
    <w:p>
      <w:pPr>
        <w:pStyle w:val="Header"/>
        <w:tabs>
          <w:tab w:val="clear" w:pos="4252"/>
          <w:tab w:val="clear" w:pos="8504"/>
        </w:tabs>
        <w:rPr>
          <w:lang w:val="es-CO"/>
        </w:rPr>
      </w:pPr>
      <w:r>
        <w:rPr>
          <w:lang w:val="es-CO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1643"/>
        <w:gridCol w:w="3144"/>
        <w:gridCol w:w="1440"/>
        <w:gridCol w:w="1920"/>
        <w:gridCol w:w="1440"/>
        <w:gridCol w:w="180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Modalidad Académ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Semestres Aprobado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itu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uado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O" w:eastAsia="en-US"/>
              </w:rPr>
            </w:pPr>
            <w:r>
              <w:rPr>
                <w:b/>
                <w:bCs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143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.05pt" to="68.7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1435</wp:posOffset>
                      </wp:positionV>
                      <wp:extent cx="5715" cy="97091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4.05pt" to="32.85pt,8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Garamond"/>
                <w:lang w:val="es-CO"/>
              </w:rPr>
              <w:t xml:space="preserve">  </w:t>
            </w:r>
            <w:r>
              <w:rPr>
                <w:lang w:val="es-CO"/>
              </w:rPr>
              <w:t>Si         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 xml:space="preserve">Nombre del Progr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Prome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Año en que recibió el grad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rPr/>
      </w:pPr>
      <w:r>
        <w:rPr/>
        <w:t>IDIOMAS: Especifique los idiomas diferentes al español que habla, lee y escribe en forma Regular, Bien o Muy Bien: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2836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629"/>
        <w:gridCol w:w="2629"/>
        <w:gridCol w:w="2629"/>
        <w:gridCol w:w="263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222250</wp:posOffset>
                      </wp:positionV>
                      <wp:extent cx="5026025" cy="826770"/>
                      <wp:effectExtent l="0" t="508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5960" cy="826920"/>
                                <a:chOff x="0" y="0"/>
                                <a:chExt cx="5025960" cy="82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67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7560"/>
                                  <a:ext cx="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7560"/>
                                  <a:ext cx="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5800" y="0"/>
                                  <a:ext cx="335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040" y="8280"/>
                                  <a:ext cx="828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5560" y="1440"/>
                                  <a:ext cx="828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4400" y="8280"/>
                                  <a:ext cx="144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7560" y="1440"/>
                                  <a:ext cx="0" cy="81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75pt;margin-top:17.5pt;width:395.7pt;height:65.05pt" coordorigin="2215,350" coordsize="7914,1301">
                      <v:line id="shape_0" from="2215,357" to="4854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4,362" to="2934,1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4,362" to="4014,16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4,350" to="10129,3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2,363" to="5594,16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9,352" to="6661,164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2,363" to="8333,16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2,352" to="9172,1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lang w:val="es-CO"/>
              </w:rPr>
              <w:t>Idiom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 Habla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Garamond"/>
                <w:b/>
                <w:bCs/>
                <w:lang w:val="en-US"/>
              </w:rPr>
              <w:t xml:space="preserve">   </w:t>
            </w:r>
            <w:r>
              <w:rPr>
                <w:b/>
                <w:bCs/>
                <w:lang w:val="en-US"/>
              </w:rPr>
              <w:t>R            B             M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Lo Lee</w:t>
            </w:r>
          </w:p>
          <w:p>
            <w:pPr>
              <w:pStyle w:val="Normal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Garamond"/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R           B            MB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Lo Escribe</w:t>
            </w:r>
          </w:p>
          <w:p>
            <w:pPr>
              <w:pStyle w:val="Normal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  <w:p>
            <w:pPr>
              <w:pStyle w:val="Normal"/>
              <w:rPr>
                <w:b/>
                <w:b/>
                <w:bCs/>
                <w:lang w:val="es-CO"/>
              </w:rPr>
            </w:pPr>
            <w:r>
              <w:rPr>
                <w:rFonts w:eastAsia="Garamond"/>
                <w:b/>
                <w:bCs/>
                <w:lang w:val="es-CO"/>
              </w:rPr>
              <w:t xml:space="preserve">    </w:t>
            </w:r>
            <w:r>
              <w:rPr>
                <w:b/>
                <w:bCs/>
                <w:lang w:val="es-CO"/>
              </w:rPr>
              <w:t>R           B           MB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Observacione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rPr/>
      </w:pPr>
      <w:r>
        <w:rPr/>
        <w:t>CURSOS: Participación como estudiante en Cursos de Certificación, de Extensión, otros.  (Debe tener el certificado en caso de que se le pidan posteriormente)</w:t>
      </w:r>
    </w:p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tbl>
      <w:tblPr>
        <w:tblW w:w="128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2387"/>
        <w:gridCol w:w="4016"/>
        <w:gridCol w:w="1080"/>
        <w:gridCol w:w="2280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Nombre del Curs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Semestres Aprobados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Hor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Año de Realización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EVENTOS: Participación como asistente/organizador de Seminarios, Congresos o similares.  (Debe tener el certificado en caso de que se le pidan posteriormente)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2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528"/>
        <w:gridCol w:w="3372"/>
        <w:gridCol w:w="1879"/>
      </w:tblGrid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Nomb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Even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Institución Organizado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 xml:space="preserve">Fecha de Realización </w:t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rPr/>
      </w:pPr>
      <w:r>
        <w:rPr/>
        <w:t>EXPERIENCIA LABORAL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2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360"/>
        <w:gridCol w:w="3840"/>
        <w:gridCol w:w="2637"/>
      </w:tblGrid>
      <w:tr>
        <w:trPr>
          <w:trHeight w:val="5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Entid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 xml:space="preserve">Tiempo de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Trabajo (mese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Cargo/Descripció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Jefe/Teléfono</w:t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ind w:left="360" w:hanging="0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PREMIOS Y/O RECONOCIMIENTOS.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929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528"/>
        <w:gridCol w:w="1879"/>
      </w:tblGrid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Nomb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Institució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 xml:space="preserve">Fecha </w:t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ROYECTOS DESARROLLADOS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2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528"/>
        <w:gridCol w:w="3372"/>
        <w:gridCol w:w="1879"/>
      </w:tblGrid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Títu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Descricpión del Proyec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Descripción de su Rol en el proyect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 xml:space="preserve">Fecha de Finalización </w:t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CURSOS O CAPACITACIONES QUE HA ORIENTAD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2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528"/>
        <w:gridCol w:w="3372"/>
        <w:gridCol w:w="1879"/>
      </w:tblGrid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Nomb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Institució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Intensidad en Hor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 xml:space="preserve">Fecha de Realización </w:t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rPr/>
      </w:pPr>
      <w:r>
        <w:rPr/>
        <w:t>PRODUCCION INTELECTUAL.  Ponencias o Conferencias en Eventos, Generación de Artículos, Documentos, etc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26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528"/>
        <w:gridCol w:w="3372"/>
        <w:gridCol w:w="1879"/>
      </w:tblGrid>
      <w:tr>
        <w:trPr>
          <w:trHeight w:val="5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Nomb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Even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>Institución Organizador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  <w:t xml:space="preserve">Fecha de Realización </w:t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HABILIDADES. Describa brevemente las habilidades que considera ha desarrollado hasta el momento.  Una por cada fila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2"/>
      </w:tblGrid>
      <w:tr>
        <w:trPr/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CONOCIMIENTOS TECNICOS: Describa brevemente su experiencia en elementos como: periodismo digital, narrativa web, administradores de contenidos, contenidos multimedia, lenguaje html, arquitectura de la información, interacción humano-computador, hipertexto e hipermedia.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2"/>
      </w:tblGrid>
      <w:tr>
        <w:trPr/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4"/>
        <w:ind w:left="360" w:hanging="0"/>
        <w:rPr/>
      </w:pPr>
      <w:r>
        <w:rPr/>
        <w:t>Fecha de Diligenciamiento: DD___________  MM___________  AA______________</w:t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24:00Z</dcterms:created>
  <dc:creator>Guefry Agredo</dc:creator>
  <dc:description/>
  <cp:keywords/>
  <dc:language>en-US</dc:language>
  <cp:lastModifiedBy>Portal Web </cp:lastModifiedBy>
  <cp:lastPrinted>2002-09-30T17:48:00Z</cp:lastPrinted>
  <dcterms:modified xsi:type="dcterms:W3CDTF">2006-03-08T17:07:00Z</dcterms:modified>
  <cp:revision>7</cp:revision>
  <dc:subject/>
  <dc:title>Formato Hoja de Vida</dc:title>
</cp:coreProperties>
</file>