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pecialización: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0_2961597334"/>
      <w:bookmarkStart w:id="1" w:name="__Fieldmark__0_2961597334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             Maestría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_2961597334"/>
      <w:bookmarkStart w:id="3" w:name="__Fieldmark__1_2961597334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              Doctorado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2_2961597334"/>
      <w:bookmarkStart w:id="5" w:name="__Fieldmark__2_2961597334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grama al que aspir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riodo académico de inicio: Añ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( I )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" w:name="__Fieldmark__5_2961597334"/>
      <w:bookmarkStart w:id="7" w:name="__Fieldmark__5_2961597334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( I I )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8" w:name="__Fieldmark__6_2961597334"/>
      <w:bookmarkStart w:id="9" w:name="__Fieldmark__6_2961597334"/>
      <w:bookmarkEnd w:id="9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solicitud de estudio para otorgamiento de beca, no garantiza que el beneficio sea otorgado. La Facultad y el Comité de Programa respectivo considerarán la solicitud en el marco de la normatividad universitaria vigente para definir el otorgamiento del estím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57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cha solicitud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s Solicitante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Celular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iblemente el Institucional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cione la categoría por la cual solicita el estímul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960"/>
        <w:gridCol w:w="1106"/>
        <w:gridCol w:w="1239"/>
        <w:gridCol w:w="3386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asion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drático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acultad / Departamento</w:t>
            </w:r>
          </w:p>
        </w:tc>
      </w:tr>
      <w:tr>
        <w:trPr>
          <w:trHeight w:val="279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12_2961597334"/>
            <w:bookmarkStart w:id="11" w:name="__Fieldmark__12_2961597334"/>
            <w:bookmarkEnd w:id="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13_2961597334"/>
            <w:bookmarkStart w:id="13" w:name="__Fieldmark__13_2961597334"/>
            <w:bookmarkEnd w:id="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" w:name="__Fieldmark__14_2961597334"/>
            <w:bookmarkStart w:id="15" w:name="__Fieldmark__14_2961597334"/>
            <w:bookmarkEnd w:id="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</w:t>
            </w:r>
          </w:p>
        </w:tc>
      </w:tr>
      <w:tr>
        <w:trPr>
          <w:trHeight w:val="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54"/>
        <w:gridCol w:w="2126"/>
        <w:gridCol w:w="2268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resado Unicauca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mejor promedio de su promoción Pregrado y no inferior a 4.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Medalla Universidad del Cau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bre del Programa de Pregrado</w:t>
            </w:r>
          </w:p>
        </w:tc>
      </w:tr>
      <w:tr>
        <w:trPr>
          <w:trHeight w:val="11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e haya culminado estudios en los dos  últimos periodos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" w:name="__Fieldmark__17_2961597334"/>
            <w:bookmarkStart w:id="17" w:name="__Fieldmark__17_2961597334"/>
            <w:bookmarkEnd w:id="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" w:name="__Fieldmark__18_2961597334"/>
            <w:bookmarkStart w:id="19" w:name="__Fieldmark__18_2961597334"/>
            <w:bookmarkEnd w:id="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" w:name="__Fieldmark__19_2961597334"/>
            <w:bookmarkStart w:id="21" w:name="__Fieldmark__19_2961597334"/>
            <w:bookmarkEnd w:id="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: adjuntar copia documento que permita verificar la solicitu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rant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nvenio Inter - Institucional</w:t>
            </w:r>
          </w:p>
        </w:tc>
      </w:tr>
      <w:tr>
        <w:trPr>
          <w:trHeight w:val="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: adjuntar copia documento que permita verificar la solicitu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solicit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: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.C.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sectPr>
      <w:headerReference w:type="default" r:id="rId2"/>
      <w:type w:val="continuous"/>
      <w:pgSz w:w="12240" w:h="15840"/>
      <w:pgMar w:left="1701" w:right="1701" w:gutter="0" w:header="709" w:top="170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701"/>
      <w:gridCol w:w="2693"/>
      <w:gridCol w:w="3686"/>
    </w:tblGrid>
    <w:tr>
      <w:trPr>
        <w:trHeight w:val="1246" w:hRule="atLeast"/>
      </w:trPr>
      <w:tc>
        <w:tcPr>
          <w:tcW w:w="1418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80"/>
              <w:sz w:val="28"/>
              <w:szCs w:val="28"/>
              <w:lang w:val="es-ES_tradnl" w:eastAsia="en-US"/>
            </w:rPr>
          </w:pPr>
          <w:r>
            <w:rPr>
              <w:rFonts w:cs="Arial" w:ascii="Arial" w:hAnsi="Arial"/>
              <w:color w:val="000080"/>
              <w:sz w:val="28"/>
              <w:szCs w:val="28"/>
              <w:lang w:val="es-ES_tradnl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91440</wp:posOffset>
                </wp:positionV>
                <wp:extent cx="586105" cy="620395"/>
                <wp:effectExtent l="0" t="0" r="0" b="0"/>
                <wp:wrapNone/>
                <wp:docPr id="1" name="Imagen 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gridSpan w:val="3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4"/>
              <w:szCs w:val="24"/>
              <w:lang w:val="es-ES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"/>
            </w:rPr>
            <w:t>Gestión Administrativa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24"/>
              <w:szCs w:val="24"/>
              <w:lang w:val="es-ES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"/>
            </w:rPr>
            <w:t>Gestión de Admisiones, Registro y Control Académic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"/>
            </w:rPr>
            <w:t>Solicitud de Estudio para Posible Beca de Posgrado</w:t>
          </w:r>
        </w:p>
      </w:tc>
    </w:tr>
    <w:tr>
      <w:trPr>
        <w:trHeight w:val="27" w:hRule="atLeast"/>
      </w:trPr>
      <w:tc>
        <w:tcPr>
          <w:tcW w:w="3119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lang w:val="es-ES_tradnl"/>
            </w:rPr>
          </w:pPr>
          <w:r>
            <w:rPr>
              <w:rFonts w:cs="Arial" w:ascii="Arial" w:hAnsi="Arial"/>
              <w:color w:val="333399"/>
              <w:lang w:val="es-ES"/>
            </w:rPr>
            <w:t>Código:PA-GA-4.2-FOR-22</w:t>
          </w:r>
        </w:p>
      </w:tc>
      <w:tc>
        <w:tcPr>
          <w:tcW w:w="2693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Versión: 0</w:t>
          </w:r>
        </w:p>
      </w:tc>
      <w:tc>
        <w:tcPr>
          <w:tcW w:w="3686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Fecha de Actualización: 30-11-2017</w: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4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CO"/>
    </w:rPr>
  </w:style>
  <w:style w:type="character" w:styleId="TextoindependienteCar">
    <w:name w:val="Texto independiente Car"/>
    <w:qFormat/>
    <w:rPr>
      <w:lang w:val="es-CO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O"/>
    </w:rPr>
  </w:style>
  <w:style w:type="character" w:styleId="Date">
    <w:name w:val="date"/>
    <w:basedOn w:val="Fuentedeprrafopredeter"/>
    <w:qFormat/>
    <w:rPr/>
  </w:style>
  <w:style w:type="character" w:styleId="Cchev">
    <w:name w:val="c_chev"/>
    <w:basedOn w:val="Fuentedeprrafopredeter"/>
    <w:qFormat/>
    <w:rPr/>
  </w:style>
  <w:style w:type="character" w:styleId="Cici">
    <w:name w:val="c_ic_i"/>
    <w:basedOn w:val="Fuentedeprrafopredeter"/>
    <w:qFormat/>
    <w:rPr/>
  </w:style>
  <w:style w:type="character" w:styleId="Cicname">
    <w:name w:val="c_ic_nam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CO"/>
    </w:rPr>
  </w:style>
  <w:style w:type="character" w:styleId="Datedisplaysingle">
    <w:name w:val="date-display-singl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5Car">
    <w:name w:val="Título 5 Car"/>
    <w:qFormat/>
    <w:rPr>
      <w:b/>
      <w:i/>
      <w:sz w:val="24"/>
      <w:lang w:val="es-MX"/>
    </w:rPr>
  </w:style>
  <w:style w:type="character" w:styleId="Unsafesenderemail">
    <w:name w:val="unsafesenderemail"/>
    <w:basedOn w:val="Fuentedeprrafopredeter"/>
    <w:qFormat/>
    <w:rPr/>
  </w:style>
  <w:style w:type="character" w:styleId="Ecxappleconvertedspace">
    <w:name w:val="ecxapple-converted-space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1">
    <w:name w:val="Encabezado C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4"/>
      <w:lang w:val="es-M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lang w:val="es-MX"/>
    </w:rPr>
  </w:style>
  <w:style w:type="paragraph" w:styleId="CharCarCharCarCarCarCarCarCarCharCarCarCharCarCarCharCharChar">
    <w:name w:val="Char Car Char Car Car Car Car Car Car Char Car Car Char Car C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Ecxxmsoplaintext">
    <w:name w:val="ecxxmsoplaintext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03:00Z</dcterms:created>
  <dc:creator>Unicauca</dc:creator>
  <dc:description/>
  <cp:keywords/>
  <dc:language>en-US</dc:language>
  <cp:lastModifiedBy>Windows User</cp:lastModifiedBy>
  <cp:lastPrinted>2017-11-09T09:53:00Z</cp:lastPrinted>
  <dcterms:modified xsi:type="dcterms:W3CDTF">2018-09-24T14:17:00Z</dcterms:modified>
  <cp:revision>10</cp:revision>
  <dc:subject/>
  <dc:title>8</dc:title>
</cp:coreProperties>
</file>