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echa: ______________________</w:t>
        <w:tab/>
        <w:t>Edad:   _____ Programa académico: ___________________</w:t>
        <w:softHyphen/>
        <w:softHyphen/>
        <w:softHyphen/>
        <w:softHyphen/>
        <w:softHyphen/>
        <w:t>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vicio Utilizado: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ado estudiante, esta encuesta califica el nivel de satisfacción relacionado con el </w:t>
      </w:r>
      <w:r>
        <w:rPr>
          <w:rFonts w:cs="Arial" w:ascii="Arial" w:hAnsi="Arial"/>
          <w:b/>
        </w:rPr>
        <w:t>cumplimiento, calidad humana e infraestructura</w:t>
      </w:r>
      <w:r>
        <w:rPr>
          <w:rFonts w:cs="Arial" w:ascii="Arial" w:hAnsi="Arial"/>
        </w:rPr>
        <w:t xml:space="preserve"> de la División de Gestión de Salud Integral y Desarrollo Humano (DGSIDH) y será utilizada para mejorar los servicios que le ofrecemos.  Sus respuestas serán confidencial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rque una sola opción por respuesta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: Excelente</w:t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: Bueno</w:t>
        <w:tab/>
        <w:tab/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: Regular</w:t>
        <w:tab/>
        <w:tab/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: Malo</w:t>
      </w: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35"/>
        <w:gridCol w:w="686"/>
        <w:gridCol w:w="2247"/>
        <w:gridCol w:w="564"/>
        <w:gridCol w:w="901"/>
        <w:gridCol w:w="386"/>
        <w:gridCol w:w="392"/>
        <w:gridCol w:w="392"/>
        <w:gridCol w:w="400"/>
      </w:tblGrid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tem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horarios establecidos por la División para la atención de los estudiantes son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iempo de espera para la asignación de la cita fue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iempo entre la solicitud de la cita y la prestación del servicio solicitado fue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iempo dedicado  en consulta por parte del profesional fue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rdialidad y atención por el profesional que lo atendió fue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 xml:space="preserve">La puntualidad del profesional para la atención fue: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formación recibida por el profesional la considera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instalaciones físicas de la División, para la prestación de los servicios de salud son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ondiciones de aseo e higiene de las instalaciones físicas de la División son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ondiciones de aseo e higiene del consultorio donde recibió la atención son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general,  cómo considera los servicios que ofrece la División de Gestión de Salud Integral y Desarrollo Humano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Recomendaría a sus compañeros estudiantes los servicios que presta la </w:t>
            </w:r>
            <w:r>
              <w:rPr>
                <w:rFonts w:cs="Arial" w:ascii="Arial" w:hAnsi="Arial"/>
              </w:rPr>
              <w:t>División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MENTE S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MENTE  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 favor marque sobre el número, el medio por el que se enteró de los servicios que presta la División de Salud Integral y Desarrollo Human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_ Página Web 2. _ Emisora de la Universidad 3_ Afiches 4. _ Campaña de divulgación de la División 5. _ Por otra persona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_Por casualidad 7. _ Por necesidad de un servicio 8. _ Otro. Cual: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gregue sus sugerencias, inquietudes  o comentario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Comic Sans MS" w:hAnsi="Comic Sans MS"/>
          <w:b/>
          <w:i/>
          <w:sz w:val="20"/>
          <w:szCs w:val="20"/>
        </w:rPr>
        <w:t>Muchas gracias por colaborar con el mejoramiento de nuestros servicios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284" w:top="340" w:footer="10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8707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</w:t>
    </w:r>
  </w:p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0"/>
      <w:gridCol w:w="2338"/>
      <w:gridCol w:w="2705"/>
      <w:gridCol w:w="4400"/>
    </w:tblGrid>
    <w:tr>
      <w:trPr>
        <w:trHeight w:val="977" w:hRule="atLeast"/>
      </w:trPr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8" w:space="0" w:color="1F497D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s-ES" w:eastAsia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 w:eastAsia="es-ES"/>
            </w:rPr>
            <w:t xml:space="preserve">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s-ES"/>
            </w:rPr>
            <w:drawing>
              <wp:inline distT="0" distB="0" distL="0" distR="0">
                <wp:extent cx="561340" cy="7880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3" w:type="dxa"/>
          <w:gridSpan w:val="3"/>
          <w:tcBorders>
            <w:top w:val="single" w:sz="4" w:space="0" w:color="000000"/>
            <w:left w:val="single" w:sz="4" w:space="0" w:color="000000"/>
            <w:bottom w:val="single" w:sz="8" w:space="0" w:color="1F497D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80"/>
              <w:sz w:val="24"/>
              <w:szCs w:val="24"/>
              <w:lang w:val="es-ES" w:eastAsia="es-ES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" w:eastAsia="es-ES"/>
            </w:rPr>
            <w:t>Gestión de Cultura y Bienestar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80"/>
              <w:sz w:val="24"/>
              <w:szCs w:val="24"/>
              <w:lang w:val="es-ES" w:eastAsia="es-ES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" w:eastAsia="es-ES"/>
            </w:rPr>
            <w:t>Gestión de Cultura y Bienestar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80"/>
              <w:sz w:val="24"/>
              <w:szCs w:val="24"/>
              <w:lang w:val="es-ES" w:eastAsia="es-ES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" w:eastAsia="es-ES"/>
            </w:rPr>
            <w:t>Encuesta de Satisfacción de Servicios</w:t>
          </w:r>
        </w:p>
      </w:tc>
    </w:tr>
    <w:tr>
      <w:trPr>
        <w:trHeight w:val="27" w:hRule="atLeast"/>
      </w:trPr>
      <w:tc>
        <w:tcPr>
          <w:tcW w:w="3668" w:type="dxa"/>
          <w:gridSpan w:val="2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80"/>
              <w:sz w:val="20"/>
              <w:szCs w:val="20"/>
              <w:lang w:val="es-ES_tradnl" w:eastAsia="es-ES"/>
            </w:rPr>
          </w:pPr>
          <w:r>
            <w:rPr>
              <w:rFonts w:cs="Arial" w:ascii="Arial" w:hAnsi="Arial"/>
              <w:color w:val="333399"/>
              <w:sz w:val="20"/>
              <w:szCs w:val="20"/>
              <w:lang w:val="es-ES" w:eastAsia="es-ES"/>
            </w:rPr>
            <w:t xml:space="preserve">Código:  </w:t>
          </w:r>
          <w:r>
            <w:rPr>
              <w:rFonts w:cs="Arial" w:ascii="Arial" w:hAnsi="Arial"/>
              <w:color w:val="000080"/>
              <w:sz w:val="20"/>
              <w:szCs w:val="20"/>
              <w:lang w:val="es-ES" w:eastAsia="es-ES"/>
            </w:rPr>
            <w:t>PA-GU-7-FOR-95</w:t>
          </w:r>
        </w:p>
      </w:tc>
      <w:tc>
        <w:tcPr>
          <w:tcW w:w="2705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 w:eastAsia="es-ES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 w:eastAsia="es-ES"/>
            </w:rPr>
            <w:t>Versión: 1</w:t>
          </w:r>
        </w:p>
      </w:tc>
      <w:tc>
        <w:tcPr>
          <w:tcW w:w="4400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 w:eastAsia="es-ES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 w:eastAsia="es-ES"/>
            </w:rPr>
            <w:t>Fecha de actualización: 06-06-2019</w:t>
          </w:r>
        </w:p>
      </w:tc>
    </w:tr>
  </w:tbl>
  <w:p>
    <w:pPr>
      <w:pStyle w:val="Header"/>
      <w:rPr/>
    </w:pPr>
    <w:r>
      <w:rPr>
        <w:rFonts w:eastAsia="Calibri" w:cs="Calibri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47:00Z</dcterms:created>
  <dc:creator>JUAN JOSE ARBOLEDA</dc:creator>
  <dc:description/>
  <cp:keywords/>
  <dc:language>en-US</dc:language>
  <cp:lastModifiedBy>Windows User</cp:lastModifiedBy>
  <cp:lastPrinted>2014-05-13T10:02:00Z</cp:lastPrinted>
  <dcterms:modified xsi:type="dcterms:W3CDTF">2019-06-13T14:16:00Z</dcterms:modified>
  <cp:revision>7</cp:revision>
  <dc:subject/>
  <dc:title/>
</cp:coreProperties>
</file>