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ATOS GENERAL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iodo audita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Criterios del programa de auditorí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2. Objetivo del program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</w:rPr>
              <w:t xml:space="preserve">3. Alcance del program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OGRAMA DE AUDITOR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proces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bservacion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ESULTADOS DE LA AUDITOR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o/Sub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tale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ortunidades de mej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conformidad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SEGUIMIENTO ACCIONES DE MEJ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00"/>
        <w:gridCol w:w="2267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o/Subproces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 de seguimi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le seguimiento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</w:t>
            </w:r>
            <w:r>
              <w:rPr>
                <w:rFonts w:cs="Arial" w:ascii="Arial" w:hAnsi="Arial"/>
              </w:rPr>
              <w:t>Observacione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Conclusione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Firma Responsable del In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426" w:top="2127" w:footer="0" w:bottom="1418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right="-28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2405</wp:posOffset>
          </wp:positionH>
          <wp:positionV relativeFrom="paragraph">
            <wp:posOffset>-742950</wp:posOffset>
          </wp:positionV>
          <wp:extent cx="828675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3"/>
      <w:gridCol w:w="163"/>
    </w:tblGrid>
    <w:tr>
      <w:trPr>
        <w:trHeight w:val="851" w:hRule="atLeast"/>
      </w:trPr>
      <w:tc>
        <w:tcPr>
          <w:tcW w:w="9653" w:type="dxa"/>
          <w:tcBorders/>
        </w:tcPr>
        <w:tbl>
          <w:tblPr>
            <w:tblW w:w="94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56"/>
            <w:gridCol w:w="2698"/>
            <w:gridCol w:w="1835"/>
            <w:gridCol w:w="3656"/>
          </w:tblGrid>
          <w:tr>
            <w:trPr>
              <w:trHeight w:val="1307" w:hRule="atLeast"/>
            </w:trPr>
            <w:tc>
              <w:tcPr>
                <w:tcW w:w="1256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28"/>
                    <w:szCs w:val="28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28"/>
                    <w:szCs w:val="28"/>
                    <w:lang w:val="es-ES_tradnl"/>
                  </w:rPr>
                  <w:drawing>
                    <wp:inline distT="0" distB="0" distL="0" distR="0">
                      <wp:extent cx="594360" cy="83820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18" r="-26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4360" cy="838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189" w:type="dxa"/>
                <w:gridSpan w:val="3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color w:val="000080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lang w:val="es-ES_tradnl"/>
                  </w:rPr>
                  <w:t>Gestión de la dirección Universitaria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color w:val="000080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lang w:val="es-ES_tradnl"/>
                  </w:rPr>
                  <w:t>Gestión de la Certificación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80"/>
                    <w:sz w:val="28"/>
                    <w:szCs w:val="28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lang w:val="es-ES_tradnl"/>
                  </w:rPr>
                  <w:t>Informe Consolidado Auditorías Internas de Calidad</w:t>
                </w:r>
              </w:p>
            </w:tc>
          </w:tr>
          <w:tr>
            <w:trPr>
              <w:trHeight w:val="25" w:hRule="atLeast"/>
            </w:trPr>
            <w:tc>
              <w:tcPr>
                <w:tcW w:w="3954" w:type="dxa"/>
                <w:gridSpan w:val="2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color w:val="000080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color w:val="333399"/>
                    <w:sz w:val="20"/>
                    <w:szCs w:val="20"/>
                  </w:rPr>
                  <w:t>Código: PE-GS-2.2.1-FOR-</w:t>
                </w:r>
                <w:r>
                  <w:rPr>
                    <w:rFonts w:cs="Arial" w:ascii="Arial" w:hAnsi="Arial"/>
                    <w:bCs/>
                    <w:color w:val="333399"/>
                    <w:sz w:val="20"/>
                    <w:szCs w:val="20"/>
                    <w:lang w:val="es-ES_tradnl"/>
                  </w:rPr>
                  <w:t>16</w:t>
                </w:r>
              </w:p>
            </w:tc>
            <w:tc>
              <w:tcPr>
                <w:tcW w:w="1835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20"/>
                    <w:szCs w:val="20"/>
                    <w:lang w:val="es-ES_tradnl"/>
                  </w:rPr>
                  <w:t>Versión: 2</w:t>
                </w:r>
              </w:p>
            </w:tc>
            <w:tc>
              <w:tcPr>
                <w:tcW w:w="3656" w:type="dxa"/>
                <w:tcBorders>
                  <w:top w:val="single" w:sz="12" w:space="0" w:color="1F497D"/>
                  <w:left w:val="single" w:sz="12" w:space="0" w:color="1F497D"/>
                  <w:bottom w:val="single" w:sz="12" w:space="0" w:color="1F497D"/>
                  <w:right w:val="single" w:sz="12" w:space="0" w:color="1F497D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color w:val="000080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color w:val="000080"/>
                    <w:sz w:val="20"/>
                    <w:szCs w:val="20"/>
                    <w:lang w:val="es-ES_tradnl"/>
                  </w:rPr>
                  <w:t>Fecha de Actualización: 02-09-2019</w:t>
                </w:r>
              </w:p>
            </w:tc>
          </w:tr>
        </w:tbl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jc w:val="center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163" w:type="dxa"/>
          <w:tcBorders/>
          <w:vAlign w:val="bottom"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8"/>
              <w:lang w:val="es-ES_tradnl"/>
            </w:rPr>
          </w:pPr>
          <w:r>
            <w:rPr>
              <w:rFonts w:cs="Arial" w:ascii="Arial" w:hAnsi="Arial"/>
              <w:sz w:val="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i/>
      <w:iCs/>
      <w:color w:val="FF990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FF6600"/>
      <w:sz w:val="9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4:00Z</dcterms:created>
  <dc:creator>Wilson Rodriguez Parrado</dc:creator>
  <dc:description/>
  <cp:keywords/>
  <dc:language>en-US</dc:language>
  <cp:lastModifiedBy>USUARIOPC</cp:lastModifiedBy>
  <cp:lastPrinted>2019-09-02T15:08:00Z</cp:lastPrinted>
  <dcterms:modified xsi:type="dcterms:W3CDTF">2020-04-27T10:55:00Z</dcterms:modified>
  <cp:revision>12</cp:revision>
  <dc:subject/>
  <dc:title>INFORME DE AUDITORÍ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26319</vt:r8>
  </property>
  <property fmtid="{D5CDD505-2E9C-101B-9397-08002B2CF9AE}" pid="3" name="_AuthorEmail">
    <vt:lpwstr>wrodriguez@operadoresasociados.com.co</vt:lpwstr>
  </property>
  <property fmtid="{D5CDD505-2E9C-101B-9397-08002B2CF9AE}" pid="4" name="_AuthorEmailDisplayName">
    <vt:lpwstr>Wilson Rodriguez</vt:lpwstr>
  </property>
  <property fmtid="{D5CDD505-2E9C-101B-9397-08002B2CF9AE}" pid="5" name="_EmailSubject">
    <vt:lpwstr>Procedimiento de Auditoria general para COA</vt:lpwstr>
  </property>
  <property fmtid="{D5CDD505-2E9C-101B-9397-08002B2CF9AE}" pid="6" name="_ReviewingToolsShownOnce">
    <vt:lpwstr/>
  </property>
</Properties>
</file>