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"/>
        <w:gridCol w:w="997"/>
        <w:gridCol w:w="963"/>
        <w:gridCol w:w="1365"/>
        <w:gridCol w:w="931"/>
        <w:gridCol w:w="2188"/>
      </w:tblGrid>
      <w:tr>
        <w:trPr>
          <w:trHeight w:val="1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L GESTOR (ES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ALUACION No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CESO, DEPENDENCIA o FACULT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  <w:r>
              <w:rPr>
                <w:rFonts w:cs="Arial" w:ascii="Arial" w:hAnsi="Arial"/>
                <w:sz w:val="18"/>
              </w:rPr>
              <w:t xml:space="preserve"> Mejorar el desempeño del Gestor de Calidad en favor del mejoramiento en favor del mejoramiento continuo del Sistema de Gestión de Calidad Instituciona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vor diligenciar la siguiente evaluación de desempeño del gestor del proceso que lidera. Gracias por su colaboración.    </w:t>
            </w:r>
          </w:p>
        </w:tc>
      </w:tr>
      <w:tr>
        <w:trPr>
          <w:trHeight w:val="30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CTO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AC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</w:t>
            </w:r>
          </w:p>
        </w:tc>
      </w:tr>
      <w:tr>
        <w:trPr>
          <w:trHeight w:val="302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mp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mp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casionalm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n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, programa y desarrolla reuniones con los diferentes comités de programa de la Facultad como mínimo una vez por me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4_3199368391"/>
            <w:bookmarkStart w:id="1" w:name="__Fieldmark__4_3199368391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5_3199368391"/>
            <w:bookmarkStart w:id="3" w:name="__Fieldmark__5_3199368391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6_3199368391"/>
            <w:bookmarkStart w:id="5" w:name="__Fieldmark__6_3199368391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7_3199368391"/>
            <w:bookmarkStart w:id="7" w:name="__Fieldmark__7_3199368391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realiza las actividades en el plazo previsto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9_3199368391"/>
            <w:bookmarkStart w:id="9" w:name="__Fieldmark__9_3199368391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0_3199368391"/>
            <w:bookmarkStart w:id="11" w:name="__Fieldmark__10_3199368391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1_3199368391"/>
            <w:bookmarkStart w:id="13" w:name="__Fieldmark__11_3199368391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12_3199368391"/>
            <w:bookmarkStart w:id="15" w:name="__Fieldmark__12_3199368391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¿El Gestor de Calidad recopila las necesidades y sugerencias que se generan de los procesos de autoevaluación y las comunica al CGC y AI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14_3199368391"/>
            <w:bookmarkStart w:id="17" w:name="__Fieldmark__14_3199368391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15_3199368391"/>
            <w:bookmarkStart w:id="19" w:name="__Fieldmark__15_3199368391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6_3199368391"/>
            <w:bookmarkStart w:id="21" w:name="__Fieldmark__16_3199368391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7_3199368391"/>
            <w:bookmarkStart w:id="23" w:name="__Fieldmark__17_3199368391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¿El Gestor de Calidad Participa activamente  en las reuniones que se le convoca y realiza seguimiento en la mejora del proceso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9_3199368391"/>
            <w:bookmarkStart w:id="25" w:name="__Fieldmark__19_3199368391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20_3199368391"/>
            <w:bookmarkStart w:id="27" w:name="__Fieldmark__20_3199368391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21_3199368391"/>
            <w:bookmarkStart w:id="29" w:name="__Fieldmark__21_3199368391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22_3199368391"/>
            <w:bookmarkStart w:id="31" w:name="__Fieldmark__22_3199368391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 El Gestor de Calidad muestra  un adecuado conocimiento sobre las normas, políticas y lineamientos vigentes del Sistema de Gestión de la Calida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24_3199368391"/>
            <w:bookmarkStart w:id="33" w:name="__Fieldmark__24_3199368391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25_3199368391"/>
            <w:bookmarkStart w:id="35" w:name="__Fieldmark__25_3199368391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26_3199368391"/>
            <w:bookmarkStart w:id="37" w:name="__Fieldmark__26_3199368391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27_3199368391"/>
            <w:bookmarkStart w:id="39" w:name="__Fieldmark__27_3199368391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asiste con regularidad a las reuniones y actividades programada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9_3199368391"/>
            <w:bookmarkStart w:id="41" w:name="__Fieldmark__29_3199368391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30_3199368391"/>
            <w:bookmarkStart w:id="43" w:name="__Fieldmark__30_3199368391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31_3199368391"/>
            <w:bookmarkStart w:id="45" w:name="__Fieldmark__31_3199368391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32_3199368391"/>
            <w:bookmarkStart w:id="47" w:name="__Fieldmark__32_3199368391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es proactivo y demuestra capacidad de liderazgo en las actividades para el cumplimiento y logro de los objetivos de su Faculta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34_3199368391"/>
            <w:bookmarkStart w:id="49" w:name="__Fieldmark__34_3199368391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35_3199368391"/>
            <w:bookmarkStart w:id="51" w:name="__Fieldmark__35_3199368391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36_3199368391"/>
            <w:bookmarkStart w:id="53" w:name="__Fieldmark__36_3199368391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37_3199368391"/>
            <w:bookmarkStart w:id="55" w:name="__Fieldmark__37_3199368391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muestra Ecuanimidad y respeto con las personas que interactúa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39_3199368391"/>
            <w:bookmarkStart w:id="57" w:name="__Fieldmark__39_3199368391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40_3199368391"/>
            <w:bookmarkStart w:id="59" w:name="__Fieldmark__40_3199368391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41_3199368391"/>
            <w:bookmarkStart w:id="61" w:name="__Fieldmark__41_3199368391"/>
            <w:bookmarkEnd w:id="6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42_3199368391"/>
            <w:bookmarkStart w:id="63" w:name="__Fieldmark__42_3199368391"/>
            <w:bookmarkEnd w:id="6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Cuál es el número de programas que culmina con éxito su proceso de registro calificado en el tiempo previsto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Cuál es el número de programas que culmina con éxito su proceso de acreditación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¿Cuál es el número de PQRSF atendidas en la Facultad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LIFICACIÓN 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ALUADO POR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rg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567" w:top="1134" w:footer="1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268" w:hanging="0"/>
      <w:jc w:val="right"/>
      <w:rPr>
        <w:b/>
        <w:b/>
        <w:color w:val="333399"/>
        <w:sz w:val="18"/>
        <w:szCs w:val="18"/>
        <w:lang w:val="es-ES" w:eastAsia="en-US"/>
      </w:rPr>
    </w:pPr>
    <w:r>
      <w:rPr>
        <w:b/>
        <w:color w:val="333399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7715</wp:posOffset>
          </wp:positionH>
          <wp:positionV relativeFrom="paragraph">
            <wp:posOffset>-540385</wp:posOffset>
          </wp:positionV>
          <wp:extent cx="80645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1599"/>
      <w:gridCol w:w="2564"/>
      <w:gridCol w:w="3983"/>
    </w:tblGrid>
    <w:tr>
      <w:trPr>
        <w:trHeight w:val="1249" w:hRule="atLeast"/>
      </w:trPr>
      <w:tc>
        <w:tcPr>
          <w:tcW w:w="193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color w:val="000080"/>
              <w:sz w:val="28"/>
              <w:szCs w:val="28"/>
            </w:rPr>
          </w:pPr>
          <w:r>
            <w:rPr>
              <w:rFonts w:cs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640715" cy="899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La dirección Universitari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la Certificación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Evaluación Gestores de Calidad</w:t>
          </w:r>
        </w:p>
      </w:tc>
    </w:tr>
    <w:tr>
      <w:trPr>
        <w:trHeight w:val="27" w:hRule="atLeast"/>
      </w:trPr>
      <w:tc>
        <w:tcPr>
          <w:tcW w:w="3531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333399"/>
              <w:lang w:val="es-ES"/>
            </w:rPr>
            <w:t xml:space="preserve">Código: </w:t>
          </w:r>
          <w:r>
            <w:rPr>
              <w:rFonts w:cs="Arial"/>
              <w:b w:val="false"/>
              <w:bCs/>
              <w:color w:val="333399"/>
            </w:rPr>
            <w:t>PE-GS-2.2.1-FOR-27</w:t>
          </w:r>
        </w:p>
      </w:tc>
      <w:tc>
        <w:tcPr>
          <w:tcW w:w="2564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000080"/>
            </w:rPr>
            <w:t>Versión: 0</w:t>
          </w:r>
        </w:p>
      </w:tc>
      <w:tc>
        <w:tcPr>
          <w:tcW w:w="398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000080"/>
            </w:rPr>
            <w:t>Fecha de Actualización: 02-08-2018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Tabl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ap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12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jc w:val="both"/>
    </w:pPr>
    <w:rPr>
      <w:rFonts w:ascii="Arial" w:hAnsi="Arial" w:cs="Arial"/>
      <w:lang w:val="es-ES_tradnl"/>
    </w:rPr>
  </w:style>
  <w:style w:type="paragraph" w:styleId="Figuras">
    <w:name w:val="Figuras"/>
    <w:basedOn w:val="Normal"/>
    <w:next w:val="Normal"/>
    <w:qFormat/>
    <w:pPr>
      <w:numPr>
        <w:ilvl w:val="0"/>
        <w:numId w:val="5"/>
      </w:num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Literal1">
    <w:name w:val="Literal1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ablas">
    <w:name w:val="Tablas"/>
    <w:basedOn w:val="Figuras"/>
    <w:qFormat/>
    <w:pPr>
      <w:numPr>
        <w:ilvl w:val="0"/>
        <w:numId w:val="3"/>
      </w:numPr>
      <w:spacing w:before="0" w:after="12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40:00Z</dcterms:created>
  <dc:creator>Paula Andrea Chica Cortes</dc:creator>
  <dc:description/>
  <cp:keywords/>
  <dc:language>en-US</dc:language>
  <cp:lastModifiedBy>USUARIOPC</cp:lastModifiedBy>
  <cp:lastPrinted>2018-08-02T17:49:00Z</cp:lastPrinted>
  <dcterms:modified xsi:type="dcterms:W3CDTF">2020-04-27T11:05:00Z</dcterms:modified>
  <cp:revision>9</cp:revision>
  <dc:subject/>
  <dc:title>Plantilla_Formato_Word</dc:title>
</cp:coreProperties>
</file>