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solicitud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Radica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Solicitud:        Dependencia Académica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938431378"/>
      <w:bookmarkStart w:id="1" w:name="__Fieldmark__2_39384313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Organización particular: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938431378"/>
      <w:bookmarkStart w:id="3" w:name="__Fieldmark__3_39384313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Persona Natural: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3938431378"/>
      <w:bookmarkStart w:id="5" w:name="__Fieldmark__4_393843137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solicitada:   Lab. Control de calidad: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938431378"/>
      <w:bookmarkStart w:id="7" w:name="__Fieldmark__5_393843137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Planta de procesos: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_3938431378"/>
      <w:bookmarkStart w:id="9" w:name="__Fieldmark__6_393843137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Planta de tratamiento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3938431378"/>
      <w:bookmarkStart w:id="11" w:name="__Fieldmark__7_393843137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Nombre del Solicitant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Carg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Código / CC / Nit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Correo electrónico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jeto y detalle de la actividad a realiz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rvicio:   Práctica académic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4_3938431378"/>
      <w:bookmarkStart w:id="13" w:name="__Fieldmark__14_393843137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Trabajo de grad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5_3938431378"/>
      <w:bookmarkStart w:id="15" w:name="__Fieldmark__15_393843137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                     Proyecto de investigación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6_3938431378"/>
      <w:bookmarkStart w:id="17" w:name="__Fieldmark__16_393843137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</w:t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estreo ó seguimiento: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7_3938431378"/>
      <w:bookmarkStart w:id="19" w:name="__Fieldmark__17_393843137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Visita técnic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8_3938431378"/>
      <w:bookmarkStart w:id="21" w:name="__Fieldmark__18_393843137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Fabricación: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9_3938431378"/>
      <w:bookmarkStart w:id="23" w:name="__Fieldmark__19_393843137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: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práctica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úmero de  seguimiento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úmero de día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úmero de persona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s: Inici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n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Horario: Inici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na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ud: Universidad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grad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sgrado: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signatur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mestr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quipos a utilizar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ediante esta autorización el  personal solicitante se compromete bajo su  responsabilidad a: Darle  buen uso a  los  equipos,  accesorios, utensilios e insumos, respetar el horario acordado, y  a responder por averías ocasionadas por mal  uso de los mismos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olamente de reciben solicitudes en formato, presentar las solicitudes con la debida antelación en el caso de prácticas académicas programar al inicio del semestre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olicitud en físico, horario de programación  10:00 Am – 12:00 m  de lunes a vierne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olicitud por correo electrónico enviar 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lantalimentos@unicauca.edu.co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rma del solicitante ___________________    Vo. Bo. Del responsable de dependencia 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vanish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NOT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Start w:id="24" w:name="_PictureBullets"/>
      <w:bookmarkEnd w:id="24"/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extBody"/>
      <w:jc w:val="right"/>
      <w:rPr>
        <w:b w:val="false"/>
        <w:b w:val="false"/>
        <w:sz w:val="24"/>
      </w:rPr>
    </w:pPr>
    <w:r>
      <w:rPr>
        <w:b w:val="false"/>
        <w:sz w:val="24"/>
      </w:rPr>
      <w:t xml:space="preserve">Dirección kilometro 1 vía a la vereda las guacas </w:t>
    </w:r>
  </w:p>
  <w:p>
    <w:pPr>
      <w:pStyle w:val="TextBody"/>
      <w:jc w:val="right"/>
      <w:rPr/>
    </w:pPr>
    <w:r>
      <w:rPr>
        <w:b w:val="false"/>
        <w:sz w:val="24"/>
      </w:rPr>
      <w:t xml:space="preserve">Correo electrónico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plantalimentos@unicauca.edu.co</w:t>
      </w:r>
    </w:hyperlink>
    <w:r>
      <w:rPr>
        <w:b w:val="false"/>
        <w:sz w:val="24"/>
      </w:rPr>
      <w:t xml:space="preserve"> </w:t>
    </w:r>
  </w:p>
  <w:p>
    <w:pPr>
      <w:pStyle w:val="Footer"/>
      <w:jc w:val="right"/>
      <w:rPr>
        <w:rFonts w:ascii="Arial" w:hAnsi="Arial" w:cs="Arial"/>
        <w:bCs/>
        <w:color w:val="333399"/>
        <w:sz w:val="18"/>
        <w:szCs w:val="18"/>
        <w:lang w:val="es-ES_tradnl"/>
      </w:rPr>
    </w:pPr>
    <w:r>
      <w:rPr>
        <w:rFonts w:cs="Arial" w:ascii="Arial" w:hAnsi="Arial"/>
        <w:bCs/>
        <w:color w:val="333399"/>
        <w:sz w:val="18"/>
        <w:szCs w:val="18"/>
        <w:lang w:val="es-ES_tradnl"/>
      </w:rPr>
      <w:t xml:space="preserve">Formato  </w:t>
    </w:r>
  </w:p>
  <w:p>
    <w:pPr>
      <w:pStyle w:val="Footer"/>
      <w:jc w:val="right"/>
      <w:rPr>
        <w:rFonts w:ascii="Arial" w:hAnsi="Arial" w:cs="Arial"/>
        <w:bCs/>
        <w:color w:val="333399"/>
        <w:sz w:val="18"/>
        <w:szCs w:val="18"/>
        <w:lang w:val="es-ES_tradnl"/>
      </w:rPr>
    </w:pPr>
    <w:r>
      <w:rPr>
        <w:rFonts w:cs="Arial" w:ascii="Arial" w:hAnsi="Arial"/>
        <w:bCs/>
        <w:color w:val="333399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1852"/>
      <w:gridCol w:w="4480"/>
    </w:tblGrid>
    <w:tr>
      <w:trPr>
        <w:trHeight w:val="1055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755650" cy="63500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Formación -</w:t>
          </w: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  <w:t xml:space="preserve"> </w:t>
          </w:r>
          <w:r>
            <w:rPr>
              <w:rFonts w:cs="Arial" w:ascii="Arial" w:hAnsi="Arial"/>
              <w:color w:val="000080"/>
              <w:lang w:val="es-ES_tradnl"/>
            </w:rPr>
            <w:t>Facultad de Ciencias Agrarias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Solicitud de Servicios de Planta Piloto de Alimen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lang w:val="es-ES_tradnl"/>
            </w:rPr>
          </w:pPr>
          <w:r>
            <w:rPr>
              <w:rFonts w:cs="Arial" w:ascii="Arial" w:hAnsi="Arial"/>
              <w:b/>
              <w:color w:val="000080"/>
              <w:lang w:val="es-ES_tradnl"/>
            </w:rPr>
          </w:r>
        </w:p>
      </w:tc>
    </w:tr>
    <w:tr>
      <w:trPr>
        <w:trHeight w:val="5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lang w:val="es-ES_tradnl"/>
            </w:rPr>
            <w:t>PM-FO-4-FOR-47</w:t>
          </w:r>
        </w:p>
      </w:tc>
      <w:tc>
        <w:tcPr>
          <w:tcW w:w="18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0</w:t>
          </w:r>
        </w:p>
      </w:tc>
      <w:tc>
        <w:tcPr>
          <w:tcW w:w="448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12-04-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alimentos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limentos@unicau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6:00Z</dcterms:created>
  <dc:creator>claudia</dc:creator>
  <dc:description/>
  <cp:keywords/>
  <dc:language>en-US</dc:language>
  <cp:lastModifiedBy>VRI</cp:lastModifiedBy>
  <cp:lastPrinted>2016-04-07T14:52:00Z</cp:lastPrinted>
  <dcterms:modified xsi:type="dcterms:W3CDTF">2016-04-12T16:51:00Z</dcterms:modified>
  <cp:revision>7</cp:revision>
  <dc:subject/>
  <dc:title>UNIVERSIDAD DEL CAUCA</dc:title>
</cp:coreProperties>
</file>