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ind w:left="6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TIVOS: </w:t>
            </w:r>
            <w:r>
              <w:rPr>
                <w:rFonts w:cs="Arial" w:ascii="Arial" w:hAnsi="Arial"/>
                <w:sz w:val="18"/>
                <w:szCs w:val="18"/>
              </w:rPr>
              <w:t>Evaluar 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dimiento académico-practico del estudiante en la práctica profesional.</w:t>
            </w:r>
          </w:p>
          <w:p>
            <w:pPr>
              <w:pStyle w:val="Sinespaciado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Sinespaciado"/>
              <w:ind w:left="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Retroalimentar el desarrollo de las  prácticas profesionales posteriores.</w:t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365"/>
        <w:gridCol w:w="1410"/>
        <w:gridCol w:w="1410"/>
      </w:tblGrid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l Profes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l Estudian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Códig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Práctic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4975"/>
      </w:tblGrid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organización donde realizó la práctica profesion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o división donde se realizó la práctica profesion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inici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finaliz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8"/>
          <w:szCs w:val="18"/>
        </w:rPr>
        <w:t>Califique los siguientes criterios según lo evidenciado en el desarrollo de la práctica profesional por parte del estudiante en una escala de uno (1) a cinco (5). Agradecemos su colaboración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RITERIOS A EVALUAR. 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18"/>
        <w:gridCol w:w="4958"/>
        <w:gridCol w:w="675"/>
      </w:tblGrid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l cumplimiento en los horarios de trabajo y los compromisos adquiridos que se tienen con el trabajo que realiza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irresponsabl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3015646421"/>
            <w:bookmarkStart w:id="1" w:name="__Fieldmark__13_301564642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de responsabilida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3015646421"/>
            <w:bookmarkStart w:id="3" w:name="__Fieldmark__14_301564642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 responsabilida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3015646421"/>
            <w:bookmarkStart w:id="5" w:name="__Fieldmark__15_301564642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responsabilida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3015646421"/>
            <w:bookmarkStart w:id="7" w:name="__Fieldmark__16_301564642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responsabilida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3015646421"/>
            <w:bookmarkStart w:id="9" w:name="__Fieldmark__17_301564642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TUD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motivación, actitud e interés mostrado frente a las actividades que realiz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desinterés total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3015646421"/>
            <w:bookmarkStart w:id="11" w:name="__Fieldmark__18_301564642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bajo interé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3015646421"/>
            <w:bookmarkStart w:id="13" w:name="__Fieldmark__19_301564642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 medianamente interé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3015646421"/>
            <w:bookmarkStart w:id="15" w:name="__Fieldmark__20_301564642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buen interé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1_3015646421"/>
            <w:bookmarkStart w:id="17" w:name="__Fieldmark__21_301564642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uestra excelente interés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2_3015646421"/>
            <w:bookmarkStart w:id="19" w:name="__Fieldmark__22_301564642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capacidad para aportar ideas, solucionar problemas y detectar oportunidades inherentes o no, al trabajo que realiza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capacidad creativ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3015646421"/>
            <w:bookmarkStart w:id="21" w:name="__Fieldmark__23_301564642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uentra soluciones con orientació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_3015646421"/>
            <w:bookmarkStart w:id="23" w:name="__Fieldmark__24_301564642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a dificultades normal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5_3015646421"/>
            <w:bookmarkStart w:id="25" w:name="__Fieldmark__25_3015646421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a dificultades especial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6_3015646421"/>
            <w:bookmarkStart w:id="27" w:name="__Fieldmark__26_301564642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a dificultades muy compleja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7_3015646421"/>
            <w:bookmarkStart w:id="29" w:name="__Fieldmark__27_3015646421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generación de investigación y  aplicación de destrezas adquiridas en su formación para obtener resultados que resuelvan la problemática de la práctica empresarial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 las herramientas aprendidas en su estudi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8_3015646421"/>
            <w:bookmarkStart w:id="31" w:name="__Fieldmark__28_3015646421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sesora constantemente para trabajos realizado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9_3015646421"/>
            <w:bookmarkStart w:id="33" w:name="__Fieldmark__29_3015646421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rápidamente las tareas a realizar sin dificulta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0_3015646421"/>
            <w:bookmarkStart w:id="35" w:name="__Fieldmark__30_3015646421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capacidad para proponer y discutir en sus trabajo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1_3015646421"/>
            <w:bookmarkStart w:id="37" w:name="__Fieldmark__31_3015646421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y aplica destrezas satisfactoriament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2_3015646421"/>
            <w:bookmarkStart w:id="39" w:name="__Fieldmark__32_3015646421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I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capacidad de análisis, síntesis, interpretación, inferencia y evaluación de situaciones y dificultades que se presentan en el desarrollo de sus actividade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dificultad de análisi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3_3015646421"/>
            <w:bookmarkStart w:id="41" w:name="__Fieldmark__33_3015646421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frecuentes dificultad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4_3015646421"/>
            <w:bookmarkStart w:id="43" w:name="__Fieldmark__34_3015646421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bien situaciones normal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5_3015646421"/>
            <w:bookmarkStart w:id="45" w:name="__Fieldmark__35_3015646421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eneral, hace análisis adecua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6_3015646421"/>
            <w:bookmarkStart w:id="47" w:name="__Fieldmark__36_3015646421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ee gran capacidad de análisis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7_3015646421"/>
            <w:bookmarkStart w:id="49" w:name="__Fieldmark__37_3015646421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DE ACCION.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elaboración y  grado de cumplimiento del cronograma de actividades establecido de común acuerdo con el asesor académico al inicio de la práctic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mplió con el plan de acció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8_3015646421"/>
            <w:bookmarkStart w:id="51" w:name="__Fieldmark__38_3015646421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 cumplimiento del plan de acció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9_3015646421"/>
            <w:bookmarkStart w:id="53" w:name="__Fieldmark__39_3015646421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mente se cumplió con el plan de acció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0_3015646421"/>
            <w:bookmarkStart w:id="55" w:name="__Fieldmark__40_3015646421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 cumplimiento del plan de acció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1_3015646421"/>
            <w:bookmarkStart w:id="57" w:name="__Fieldmark__41_3015646421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cumplimiento del plan de acció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2_3015646421"/>
            <w:bookmarkStart w:id="59" w:name="__Fieldmark__42_3015646421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 DE TRABAJO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s características del trabajo desarrollado en cuanto a tiempos de entrega, nivel de eficiencia, conocimientos de las labores encomendadas, cumplimiento de estándares y presentación de trabajo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calidad de trabaj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3_3015646421"/>
            <w:bookmarkStart w:id="61" w:name="__Fieldmark__43_3015646421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interés en la calidad de su trabaj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4_3015646421"/>
            <w:bookmarkStart w:id="63" w:name="__Fieldmark__44_3015646421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te errores ocasionalment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5_3015646421"/>
            <w:bookmarkStart w:id="65" w:name="__Fieldmark__45_3015646421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calidad de trabaj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6_3015646421"/>
            <w:bookmarkStart w:id="67" w:name="__Fieldmark__46_3015646421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calidad de trabaj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7_3015646421"/>
            <w:bookmarkStart w:id="69" w:name="__Fieldmark__47_3015646421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LA PRÁCTICA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l grado de cumplimiento de los objetivos propuestos al iniciar la práctica y a los resultados obtenidos en el transcurso de la mism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umplió con los objetivos de la práctic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48_3015646421"/>
            <w:bookmarkStart w:id="71" w:name="__Fieldmark__48_3015646421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 cumplimiento de los objetivos de la práctic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49_3015646421"/>
            <w:bookmarkStart w:id="73" w:name="__Fieldmark__49_3015646421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 cumplimiento de los objetivos de la práctic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0_3015646421"/>
            <w:bookmarkStart w:id="75" w:name="__Fieldmark__50_3015646421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 cumplimiento de los objetivos de la práctic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1_3015646421"/>
            <w:bookmarkStart w:id="77" w:name="__Fieldmark__51_3015646421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cumplimiento de los objetivos práctic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2_3015646421"/>
            <w:bookmarkStart w:id="79" w:name="__Fieldmark__52_3015646421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LUAC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TOTAL PUNTOS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MEDI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</w:t>
            </w:r>
            <w:r>
              <w:rPr>
                <w:rFonts w:cs="Arial" w:ascii="Arial" w:hAnsi="Arial"/>
                <w:sz w:val="18"/>
                <w:szCs w:val="18"/>
              </w:rPr>
              <w:t>Qué fortalezas se evidencia en la formación del estudiante, desde el punto de vista del saber, del hacer y del ser?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2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debilidades pudo evidenciar en la formación del estudiante desde el punto de vista del saber, del hacer y del ser?</w:t>
            </w:r>
          </w:p>
          <w:p>
            <w:pPr>
              <w:pStyle w:val="Sinespaciado"/>
              <w:ind w:left="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7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ASESOR ACADEMICO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183" w:gutter="0" w:header="567" w:top="1417" w:footer="51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de Estudios y Servicios – C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rrera 2AN 4N-103. Campus Universitario Sector POMONA – Edificio FCCE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éfono 8209800 EXT. 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1852"/>
      <w:gridCol w:w="4480"/>
    </w:tblGrid>
    <w:tr>
      <w:trPr>
        <w:trHeight w:val="1611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755650" cy="63500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000080"/>
              <w:sz w:val="24"/>
              <w:szCs w:val="24"/>
            </w:rPr>
            <w:t>Gestión de la Formación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Facultad de Ciencias Contables, Económicas y Administrativas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Evaluación de la Práctica Profesional por Parte del Asesor Académico</w:t>
          </w:r>
        </w:p>
      </w:tc>
    </w:tr>
    <w:tr>
      <w:trPr>
        <w:trHeight w:val="5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rFonts w:cs="Arial" w:ascii="Arial" w:hAnsi="Arial"/>
              <w:color w:val="333399"/>
            </w:rPr>
            <w:t xml:space="preserve">Código: </w:t>
          </w:r>
          <w:r>
            <w:rPr>
              <w:rFonts w:cs="Arial" w:ascii="Arial" w:hAnsi="Arial"/>
              <w:bCs/>
              <w:color w:val="333399"/>
            </w:rPr>
            <w:t>PM-FO-4-FOR-49</w:t>
          </w:r>
        </w:p>
      </w:tc>
      <w:tc>
        <w:tcPr>
          <w:tcW w:w="18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Versión: 0</w:t>
          </w:r>
        </w:p>
      </w:tc>
      <w:tc>
        <w:tcPr>
          <w:tcW w:w="448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Fecha de actualización: 12-04-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7:00Z</dcterms:created>
  <dc:creator>Gonzalo</dc:creator>
  <dc:description/>
  <cp:keywords/>
  <dc:language>en-US</dc:language>
  <cp:lastModifiedBy>VRI</cp:lastModifiedBy>
  <cp:lastPrinted>2016-04-06T10:59:00Z</cp:lastPrinted>
  <dcterms:modified xsi:type="dcterms:W3CDTF">2016-04-12T21:13:00Z</dcterms:modified>
  <cp:revision>5</cp:revision>
  <dc:subject/>
  <dc:title>UNIVERSIDAD NACIONAL DE COLOMBIA</dc:title>
</cp:coreProperties>
</file>