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9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: 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valuar el rendimiento académico-practico del estudiante en la práctica profesional.</w:t>
            </w:r>
          </w:p>
          <w:p>
            <w:pPr>
              <w:pStyle w:val="Sinespaciado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2.  Retroalimentar el desarrollo de las  prácticas profesionales posteriores.</w:t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2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60"/>
        <w:gridCol w:w="1113"/>
        <w:gridCol w:w="1134"/>
      </w:tblGrid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í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ñ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asesor empresar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Correo electrónic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estudian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Correo electrónic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académ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práct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1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2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rea donde realizó la práctic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de finalización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ifique los siguientes criterios según lo evidenciado en el desarrollo de la práctica profesional por parte del estudiante en una escala de uno (1) a cinco (5). Agradecemos su colaboración.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RITERIOS A EVALUAR. </w:t>
      </w:r>
    </w:p>
    <w:p>
      <w:pPr>
        <w:pStyle w:val="Sinespaciad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318"/>
        <w:gridCol w:w="4324"/>
        <w:gridCol w:w="850"/>
      </w:tblGrid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s interperson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capacidad que tiene el estudiante en adaptarse en la organización, en entender la dinámica de la organización y en aportar en el clima organizacional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ificultad en la adaptación en la organ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828992026"/>
            <w:bookmarkStart w:id="1" w:name="__Fieldmark__15_828992026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 baja adaptabilidad en la organ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828992026"/>
            <w:bookmarkStart w:id="3" w:name="__Fieldmark__16_828992026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amente se adapta en la organizació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828992026"/>
            <w:bookmarkStart w:id="5" w:name="__Fieldmark__17_82899202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adaptabilidad en la organ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828992026"/>
            <w:bookmarkStart w:id="7" w:name="__Fieldmark__18_828992026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adaptabilidad en la organ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9_828992026"/>
            <w:bookmarkStart w:id="9" w:name="__Fieldmark__19_828992026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jo en equipo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capacidad para trabajar en equipo y a los hábitos y actividades para preservar la armonía en el trabajo con sus compañeros de trabajo y jefes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dor de frecuentes conflic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0_828992026"/>
            <w:bookmarkStart w:id="11" w:name="__Fieldmark__20_828992026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dificultad para integrarse rápidamente a un equipo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1_828992026"/>
            <w:bookmarkStart w:id="13" w:name="__Fieldmark__21_828992026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relaciones aceptab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_828992026"/>
            <w:bookmarkStart w:id="15" w:name="__Fieldmark__22_828992026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iene buenas relacion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3_828992026"/>
            <w:bookmarkStart w:id="17" w:name="__Fieldmark__23_828992026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manejo de rel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4_828992026"/>
            <w:bookmarkStart w:id="19" w:name="__Fieldmark__24_828992026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TU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motivación, el comportamiento e interés que emplea frente a las actividades que realiza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desinterés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5_828992026"/>
            <w:bookmarkStart w:id="21" w:name="__Fieldmark__25_828992026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uestra bajo interé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6_828992026"/>
            <w:bookmarkStart w:id="23" w:name="__Fieldmark__26_828992026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medianamente inter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7_828992026"/>
            <w:bookmarkStart w:id="25" w:name="__Fieldmark__27_828992026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uestra buen inter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8_828992026"/>
            <w:bookmarkStart w:id="27" w:name="__Fieldmark__28_828992026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un estudiante proactivo frente al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9_828992026"/>
            <w:bookmarkStart w:id="29" w:name="__Fieldmark__29_828992026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generación de investigación y  aplicación de destrezas adquiridas en su formación para obtener resultados que resuelvan la problemática de la práctica empresarial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plica las herramientas aprendidas en su estud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0_828992026"/>
            <w:bookmarkStart w:id="31" w:name="__Fieldmark__30_828992026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asesora constantemente para trabajos realiz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1_828992026"/>
            <w:bookmarkStart w:id="33" w:name="__Fieldmark__31_828992026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rápidamente las tareas a realizar sin dificult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2_828992026"/>
            <w:bookmarkStart w:id="35" w:name="__Fieldmark__32_828992026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capacidad para proponer y discutir en sus trabaj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3_828992026"/>
            <w:bookmarkStart w:id="37" w:name="__Fieldmark__33_828992026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y aplica conocimiento satisfactori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4_828992026"/>
            <w:bookmarkStart w:id="39" w:name="__Fieldmark__34_828992026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l cumplimiento de los compromisos adquiridos, al acatamiento de las normas institucionales, a la disciplina mostrada y a la puntualidad para cumplir con los horarios de trabajo acordado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irresponsab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5_828992026"/>
            <w:bookmarkStart w:id="41" w:name="__Fieldmark__35_828992026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 responsa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6_828992026"/>
            <w:bookmarkStart w:id="43" w:name="__Fieldmark__36_828992026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a responsa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7_828992026"/>
            <w:bookmarkStart w:id="45" w:name="__Fieldmark__37_828992026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responsa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8_828992026"/>
            <w:bookmarkStart w:id="47" w:name="__Fieldmark__38_828992026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responsabilid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9_828992026"/>
            <w:bookmarkStart w:id="49" w:name="__Fieldmark__39_828992026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DAD DE TRABAJO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 referencia a las características del trabajo desarrollado en cuanto a tiempos de entrega, nivel de eficiencia, conocimientos de las labores encomendadas, cumplimiento de estándares y presentación de trabajo.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 calidad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0_828992026"/>
            <w:bookmarkStart w:id="51" w:name="__Fieldmark__40_828992026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interés en la calidad de su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1_828992026"/>
            <w:bookmarkStart w:id="53" w:name="__Fieldmark__41_828992026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te errores ocasiona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2_828992026"/>
            <w:bookmarkStart w:id="55" w:name="__Fieldmark__42_828992026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a calidad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3_828992026"/>
            <w:bookmarkStart w:id="57" w:name="__Fieldmark__43_828992026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calidad de trabaj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4_828992026"/>
            <w:bookmarkStart w:id="59" w:name="__Fieldmark__44_828992026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ce referencia a la facilidad y disposición para adquirir, poner en práctica, desarrollar nuevos conocimientos y a la capacidad para adaptarse a los cambios que se presentan en la actividad desempeñada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 capacidad de aprendiza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5_828992026"/>
            <w:bookmarkStart w:id="61" w:name="__Fieldmark__45_828992026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ecesita de instrucciones detalla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6_828992026"/>
            <w:bookmarkStart w:id="63" w:name="__Fieldmark__46_828992026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nde fácil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7_828992026"/>
            <w:bookmarkStart w:id="65" w:name="__Fieldmark__47_828992026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 y aprende con rapide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8_828992026"/>
            <w:bookmarkStart w:id="67" w:name="__Fieldmark__48_828992026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gran facilidad para apre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9_828992026"/>
            <w:bookmarkStart w:id="69" w:name="__Fieldmark__49_828992026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CION.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 referencia a la capacidad de síntesis y concreción que tiene el estudiante en busca de generar soluciones en la problemática de la práctica.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genera soluciones en su prac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0_828992026"/>
            <w:bookmarkStart w:id="71" w:name="__Fieldmark__50_828992026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ene poca capacidad para investig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1_828992026"/>
            <w:bookmarkStart w:id="73" w:name="__Fieldmark__51_828992026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ocasiones genera investigacio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2_828992026"/>
            <w:bookmarkStart w:id="75" w:name="__Fieldmark__52_828992026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ne capacidad para investig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3_828992026"/>
            <w:bookmarkStart w:id="77" w:name="__Fieldmark__53_828992026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 investigaciones y resultados ligados a su prac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4_828992026"/>
            <w:bookmarkStart w:id="79" w:name="__Fieldmark__54_828992026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S DE LA PRÁCTICA.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ce referencia al grado de cumplimiento de los objetivos propuestos al iniciar la práctica y a los resultados obtenidos en el transcurso de la misma. 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umplió con los objetiv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55_828992026"/>
            <w:bookmarkStart w:id="81" w:name="__Fieldmark__55_828992026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jo cumplimiento de los obje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6_828992026"/>
            <w:bookmarkStart w:id="83" w:name="__Fieldmark__56_828992026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no cumplimiento de los obje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7_828992026"/>
            <w:bookmarkStart w:id="85" w:name="__Fieldmark__57_828992026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n cumplimiento de los objeti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58_828992026"/>
            <w:bookmarkStart w:id="87" w:name="__Fieldmark__58_828992026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ente cumplimiento de los objetiv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59_828992026"/>
            <w:bookmarkStart w:id="89" w:name="__Fieldmark__59_828992026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VALUACION:  TOTAL PUNTOS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PROMEDI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8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¿Qué aspectos institucionales debe mejorar la relación universidad-empresa para el desarrollo de la práctica profesional?</w:t>
            </w:r>
          </w:p>
          <w:p>
            <w:pPr>
              <w:pStyle w:val="Sinespaciado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-39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n su concepto y considerando el desempeño del estudiante respecto a la práctica, que sugerencias nos brindan para un fortalecimiento académico de los estudiantes?</w:t>
            </w:r>
          </w:p>
          <w:p>
            <w:pPr>
              <w:pStyle w:val="Sinespaciado"/>
              <w:ind w:left="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ind w:left="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¿</w:t>
            </w:r>
            <w:r>
              <w:rPr/>
              <w:t>Qué</w:t>
            </w:r>
            <w:r>
              <w:rPr>
                <w:rFonts w:cs="Arial" w:ascii="Arial" w:hAnsi="Arial"/>
                <w:sz w:val="18"/>
                <w:szCs w:val="18"/>
              </w:rPr>
              <w:t xml:space="preserve"> aspectos susceptibles de mejorar encuentra en la formación profesional de nuestro estudiante?</w:t>
            </w:r>
          </w:p>
          <w:p>
            <w:pPr>
              <w:pStyle w:val="Sinespaciado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servaciones: </w:t>
            </w:r>
          </w:p>
          <w:p>
            <w:pPr>
              <w:pStyle w:val="Sinespaciado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nespaciado"/>
              <w:ind w:left="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ESOR EMPRESARIAL. 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567" w:top="1417" w:footer="51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entro de Estudios y Servicios – CE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rrera 2AN 4N-103. Campus Universitario Sector POMONA – Edificio FCCE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éfono 8209800 EXT. 3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1852"/>
      <w:gridCol w:w="4480"/>
    </w:tblGrid>
    <w:tr>
      <w:trPr>
        <w:trHeight w:val="161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755650" cy="63500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Gestión de la Formación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Facultad de Ciencias Contables, Económicas y Administrativas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Evaluación de la Práctica Profesional por Parte del Asesor Empresarial</w:t>
          </w:r>
        </w:p>
      </w:tc>
    </w:tr>
    <w:tr>
      <w:trPr>
        <w:trHeight w:val="5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r>
            <w:rPr>
              <w:rFonts w:cs="Arial" w:ascii="Arial" w:hAnsi="Arial"/>
              <w:color w:val="333399"/>
            </w:rPr>
            <w:t xml:space="preserve">Código: </w:t>
          </w:r>
          <w:r>
            <w:rPr>
              <w:rFonts w:cs="Arial" w:ascii="Arial" w:hAnsi="Arial"/>
              <w:bCs/>
              <w:color w:val="333399"/>
            </w:rPr>
            <w:t>PM-FO-4-FOR-50</w:t>
          </w:r>
        </w:p>
      </w:tc>
      <w:tc>
        <w:tcPr>
          <w:tcW w:w="1852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Versión: 0</w:t>
          </w:r>
        </w:p>
      </w:tc>
      <w:tc>
        <w:tcPr>
          <w:tcW w:w="448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Fecha de actualización: 12-04-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character" w:styleId="Textoindependiente2Car">
    <w:name w:val="Texto independiente 2 Car"/>
    <w:qFormat/>
    <w:rPr>
      <w:rFonts w:ascii="Arial" w:hAnsi="Arial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37:00Z</dcterms:created>
  <dc:creator>Gonzalo</dc:creator>
  <dc:description/>
  <cp:keywords/>
  <dc:language>en-US</dc:language>
  <cp:lastModifiedBy>VRI</cp:lastModifiedBy>
  <dcterms:modified xsi:type="dcterms:W3CDTF">2016-04-12T19:58:00Z</dcterms:modified>
  <cp:revision>3</cp:revision>
  <dc:subject/>
  <dc:title>UNIVERSIDAD NACIONAL DE COLOMBIA</dc:title>
</cp:coreProperties>
</file>