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25"/>
        <w:gridCol w:w="2122"/>
        <w:gridCol w:w="1093"/>
        <w:gridCol w:w="1093"/>
        <w:gridCol w:w="1093"/>
        <w:gridCol w:w="1093"/>
        <w:gridCol w:w="1093"/>
        <w:gridCol w:w="1093"/>
        <w:gridCol w:w="3526"/>
      </w:tblGrid>
      <w:tr>
        <w:trPr>
          <w:trHeight w:val="14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5405</wp:posOffset>
                  </wp:positionV>
                  <wp:extent cx="715645" cy="73977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333399"/>
                <w:szCs w:val="20"/>
                <w:lang w:val="es-CO"/>
              </w:rPr>
            </w:pPr>
            <w:r>
              <w:rPr>
                <w:rFonts w:cs="Arial" w:ascii="Arial" w:hAnsi="Arial"/>
                <w:color w:val="333399"/>
                <w:szCs w:val="20"/>
                <w:lang w:val="es-CO"/>
              </w:rPr>
              <w:t>Gestión de la Interacción Social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333399"/>
                <w:szCs w:val="20"/>
                <w:lang w:val="es-CO"/>
              </w:rPr>
            </w:pPr>
            <w:r>
              <w:rPr>
                <w:rFonts w:cs="Arial" w:ascii="Arial" w:hAnsi="Arial"/>
                <w:color w:val="333399"/>
                <w:szCs w:val="20"/>
                <w:lang w:val="es-CO"/>
              </w:rPr>
              <w:t>Centro de Conciliación “Miguel Ángel Zúñiga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Cs w:val="20"/>
                <w:lang w:val="es-CO"/>
              </w:rPr>
            </w:pPr>
            <w:r>
              <w:rPr>
                <w:rFonts w:cs="Arial" w:ascii="Arial" w:hAnsi="Arial"/>
                <w:color w:val="333399"/>
                <w:szCs w:val="20"/>
                <w:lang w:val="es-CO"/>
              </w:rPr>
              <w:t xml:space="preserve">Cronograma de Actividades </w:t>
            </w:r>
          </w:p>
        </w:tc>
      </w:tr>
      <w:tr>
        <w:trPr>
          <w:trHeight w:val="236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ódigo: PM-IS-8.1.14-FOR-2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Versión: 1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Fecha de Actualización: 11-12-2018</w:t>
            </w:r>
          </w:p>
        </w:tc>
      </w:tr>
      <w:tr>
        <w:trPr>
          <w:trHeight w:val="213" w:hRule="atLeast"/>
        </w:trPr>
        <w:tc>
          <w:tcPr>
            <w:tcW w:w="165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/MES</w:t>
            </w:r>
          </w:p>
        </w:tc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CORRESPONDIENTE AL PERIODO</w:t>
            </w:r>
          </w:p>
        </w:tc>
      </w:tr>
      <w:tr>
        <w:trPr>
          <w:trHeight w:val="384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pción lista de estudiantes con capacitación en concilia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gnación de turno a estudiantes Conciliado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urso de inducción en Conciliación área de derecho civil estudiantes de 8º y estudiantes Conciliadores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ICIO PRIMER ROTE ATENCION AL PÚBLICO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ANSO VACACIONAL POR SEMANA MAY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ación de Requerimientos Centro de Conciliación a estudiantes  de 8º y estudiantes Conciliado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ACION PRIMER ROTE ATENCION AL PÚBLICO Consultorio Jurídi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ega de Informes de los requeridos, al Centro de Conciliació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isión de Informe del Centro de Conciliación, al Consultorio Jurídico de la Universidad del Cauca y al Director del Centro de Conciliació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z y Salvos a: Estudiantes Conciliadores y estudiantes  de 8º  del área de derecho civil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ICIO SEGUNDO ROTE ATENCION AL PÚBLIC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de Educación continua Centro de Conciliación Capacitación estudiantes de derecho, estudiantes Conciliadores, Administrativos , Docentes, Aseso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ación de Requerimientos Centro de Conciliación a estudiantes  de 8º y estudiantes Conciliado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ACION SEGUNDO ROTE ATENCION AL PÚBLICO Consultorio Jurídi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ega de Informes de los requeridos, al Centro de Conciliació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isión de Informe del Centro de Conciliación, al Consultorio Jurídico de la Universidad del Cauca. Y al Director del Centro de Conciliació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z y Salvos a: Estudiantes Conciliadores y estudiantes  de 8º  del área de derecho civil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orte de casos y correcciones ante el Ministerio de Justicia y del Derech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orte de casos semestral ante el Ministerio de Justicia y del Derecho avalado por el Director del Centro de Conciliació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8720" w:h="12240"/>
      <w:pgMar w:left="1134" w:right="1134" w:gutter="0" w:header="0" w:top="567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20" w:firstLine="4956"/>
      <w:rPr/>
    </w:pPr>
    <w:r>
      <w:rPr/>
      <w:drawing>
        <wp:inline distT="0" distB="0" distL="0" distR="0">
          <wp:extent cx="6711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4:00Z</dcterms:created>
  <dc:creator>Universidad</dc:creator>
  <dc:description/>
  <cp:keywords/>
  <dc:language>en-US</dc:language>
  <cp:lastModifiedBy>Windows User</cp:lastModifiedBy>
  <cp:lastPrinted>2012-06-19T18:05:00Z</cp:lastPrinted>
  <dcterms:modified xsi:type="dcterms:W3CDTF">2018-12-11T14:09:00Z</dcterms:modified>
  <cp:revision>4</cp:revision>
  <dc:subject/>
  <dc:title>UNIVERSIDAD DEL CAUCA CONSULTORIO JURIDICO</dc:title>
</cp:coreProperties>
</file>