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S DE INICIAR DESARROLLAR ESTOS 3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de la debida notificación (o firmar notificació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 sus documentos de identidad C.C y T.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emos a apagar los celulares. (Dejarlos sobre la Mesa) no grab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CION: </w:t>
      </w:r>
      <w:r>
        <w:rPr>
          <w:rFonts w:cs="Arial" w:ascii="Arial" w:hAnsi="Arial"/>
          <w:sz w:val="24"/>
          <w:szCs w:val="24"/>
        </w:rPr>
        <w:t>Muy buenas tard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nombre es____ ____ 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 Conciliador con código número _________  ante  el Ministerio de Justicia y del Derecho, he sido designado por el Centro de Conciliación “Miguel Ángel Zúñiga”, de la Universidad del Cauca para la conciliación Extrajudicial en Derecho Nº C-___-20__ del año 20__, En materia ______ y el asunto a tratar es_________ _________ 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a parte convocante, señor (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______ _____identificado (a) con cédula de ciudadanía No. _______de la ciudad de _____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(___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quien actúa a nombre propio y estará asistido (a)  por  _____ _____ _____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o con  cedula de ciudadanía  No. ____________ expedida en la ciudad de ________ (____) y código estudiantil No.___________, la  parte convocada señor (a)_____ _____ _____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do (a) con cédula de ciudadanía No._____________ expedida en__________(____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 se hace dando cumplimiento al requisito de procedibilidad de la ley 640 de 2001, El Objetivo de esta conciliación Extrajudicial es poder llegar a un acuerdo a través de las diferentes formas de arreglo basados en los principios de igualdad, equidad, gratuidad e imparcialid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RATUIDAD</w:t>
      </w:r>
      <w:r>
        <w:rPr>
          <w:rFonts w:cs="Arial" w:ascii="Arial" w:hAnsi="Arial"/>
          <w:sz w:val="24"/>
          <w:szCs w:val="24"/>
        </w:rPr>
        <w:t>: Al ser la Universidad del Cauca una institución de educación superior pública, el servicio de conciliación que se presta es totalmente gratui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 FIRMAR</w:t>
      </w:r>
      <w:r>
        <w:rPr>
          <w:rFonts w:cs="Arial" w:ascii="Arial" w:hAnsi="Arial"/>
          <w:sz w:val="24"/>
          <w:szCs w:val="24"/>
        </w:rPr>
        <w:t xml:space="preserve">: Lo que no correspondan a lo pactado. 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nciliador (a), la redacción quedará sujeta a lo acordado entre las         partes, lo que se trate en esta reunión solo se queda entre las par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echos no son parte de la prueba, sino únicamente los acuerdos logrados por las dos par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 </w:t>
      </w:r>
      <w:r>
        <w:rPr>
          <w:rFonts w:cs="Arial" w:ascii="Arial" w:hAnsi="Arial"/>
          <w:sz w:val="24"/>
          <w:szCs w:val="24"/>
        </w:rPr>
        <w:t xml:space="preserve">el acuerdo </w:t>
      </w:r>
      <w:r>
        <w:rPr>
          <w:rFonts w:cs="Arial" w:ascii="Arial" w:hAnsi="Arial"/>
          <w:b/>
          <w:sz w:val="24"/>
          <w:szCs w:val="24"/>
        </w:rPr>
        <w:t>HACE TRANSITO A COSA JUZGADA</w:t>
      </w:r>
      <w:r>
        <w:rPr>
          <w:rFonts w:cs="Arial" w:ascii="Arial" w:hAnsi="Arial"/>
          <w:sz w:val="24"/>
          <w:szCs w:val="24"/>
        </w:rPr>
        <w:t xml:space="preserve"> y la presente acta </w:t>
      </w:r>
      <w:r>
        <w:rPr>
          <w:rFonts w:cs="Arial" w:ascii="Arial" w:hAnsi="Arial"/>
          <w:b/>
          <w:sz w:val="24"/>
          <w:szCs w:val="24"/>
        </w:rPr>
        <w:t>PRESTA MERITO EJECU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S PARTES SON LAS QUE CONCILIAN</w:t>
      </w:r>
      <w:r>
        <w:rPr>
          <w:rFonts w:cs="Arial" w:ascii="Arial" w:hAnsi="Arial"/>
          <w:sz w:val="24"/>
          <w:szCs w:val="24"/>
        </w:rPr>
        <w:t xml:space="preserve">: Las partes tienen </w:t>
      </w:r>
      <w:r>
        <w:rPr>
          <w:rFonts w:cs="Arial" w:ascii="Arial" w:hAnsi="Arial"/>
          <w:b/>
          <w:sz w:val="24"/>
          <w:szCs w:val="24"/>
        </w:rPr>
        <w:t>derecho a asesorarse debidamente</w:t>
      </w:r>
      <w:r>
        <w:rPr>
          <w:rFonts w:cs="Arial" w:ascii="Arial" w:hAnsi="Arial"/>
          <w:sz w:val="24"/>
          <w:szCs w:val="24"/>
        </w:rPr>
        <w:t xml:space="preserve">, (si así lo desean), deben tener en cuenta que solo ustedes son las que concilian. Se advierte qu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abogado</w:t>
      </w:r>
      <w:r>
        <w:rPr>
          <w:rFonts w:cs="Arial" w:ascii="Arial" w:hAnsi="Arial"/>
          <w:sz w:val="24"/>
          <w:szCs w:val="24"/>
        </w:rPr>
        <w:t xml:space="preserve"> no podrá intervenir para evitar la conciliación, salvo que considere que se vulneran las pretensiones de su poderdante.</w:t>
      </w:r>
      <w:r>
        <w:rPr>
          <w:rFonts w:cs="Arial" w:ascii="Arial" w:hAnsi="Arial"/>
          <w:b/>
          <w:sz w:val="24"/>
          <w:szCs w:val="24"/>
        </w:rPr>
        <w:t xml:space="preserve"> Ante lo cual </w:t>
      </w:r>
      <w:r>
        <w:rPr>
          <w:rFonts w:cs="Arial" w:ascii="Arial" w:hAnsi="Arial"/>
          <w:sz w:val="24"/>
          <w:szCs w:val="24"/>
        </w:rPr>
        <w:t>El apoderado solicitara la palabra al conciliador para retirase de la audiencia junto con su poderdante momentáneamente mientras aclara algún punto en mención con este, para luego regresar y continuar la audien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explicados y mencionados los derechos que tienen como partes en la presente audi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cederá a leer sus respectivos debe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r lo acordado en el acta de concilia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r el no acuerdo en la constancia de no acuer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ualquier resultado de la presente audiencia, les asiste firma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el adecuado desarrollo de la presente Audiencia debemos tener en cuenta los siguientes aspe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solicit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olicite la palabra se dirigirán a mí como señor (a) conciliador 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antendrá durante la audiencia el orden, buen comportamiento y el respeto por la contrapar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conocidas los anteriores aspectos que nos permitirán una adecuada comunicación dentro de la presente actuación, se espera poder llegar a una solución a las diferencias que entre ustedes existen derivadas del asunto en men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agradecemos por hacer uso del centro y los invitamos a seguir haciendo uso de nuestros servic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Académica (observadores) lo aprueban las par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( )  No (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iliador Asig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-___-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xplica a continua la dinámica de la conciliación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Solicitante (10 minutos aproximadamente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Solicitado (10minutos aproximadamen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cedo a dar la palabra a la parte Solici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o a dar la palabra a la parte Solici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4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Carrera 9 N° 8-51 Tercer Piso Teléfono (092) 8 320320                                   VIGILADO    Ministerio de Justicia </w:t>
    </w:r>
    <w:r>
      <w:rPr>
        <w:sz w:val="18"/>
        <w:szCs w:val="18"/>
      </w:rPr>
      <w:t>y</w:t>
    </w:r>
    <w:r>
      <w:rPr>
        <w:rFonts w:cs="Arial Narrow" w:ascii="Arial Narrow" w:hAnsi="Arial Narrow"/>
        <w:b/>
        <w:sz w:val="18"/>
        <w:szCs w:val="18"/>
      </w:rPr>
      <w:t xml:space="preserve"> del Derecho</w:t>
    </w:r>
  </w:p>
  <w:p>
    <w:pPr>
      <w:pStyle w:val="Footer"/>
      <w:spacing w:before="240" w:after="0"/>
      <w:ind w:left="2832" w:firstLine="4956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drawing>
        <wp:inline distT="0" distB="0" distL="0" distR="0">
          <wp:extent cx="791210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"/>
      <w:gridCol w:w="2222"/>
      <w:gridCol w:w="1842"/>
      <w:gridCol w:w="4253"/>
    </w:tblGrid>
    <w:tr>
      <w:trPr>
        <w:trHeight w:val="1098" w:hRule="atLeast"/>
      </w:trPr>
      <w:tc>
        <w:tcPr>
          <w:tcW w:w="128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 w:eastAsia="en-US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7620</wp:posOffset>
                </wp:positionV>
                <wp:extent cx="562610" cy="54229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7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Interacción Social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Centro de Conciliación “Miguel Ángel Zúñiga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Ley 640 de 2001, Artículo 4,8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Apertura de audiencia de conciliación</w:t>
          </w:r>
        </w:p>
      </w:tc>
    </w:tr>
    <w:tr>
      <w:trPr>
        <w:trHeight w:val="389" w:hRule="atLeast"/>
      </w:trPr>
      <w:tc>
        <w:tcPr>
          <w:tcW w:w="350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Código: PM-IS-8.1.14-FOR-30</w:t>
          </w:r>
        </w:p>
      </w:tc>
      <w:tc>
        <w:tcPr>
          <w:tcW w:w="184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1</w:t>
          </w:r>
        </w:p>
      </w:tc>
      <w:tc>
        <w:tcPr>
          <w:tcW w:w="425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 de Actualización: 11-12-2018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4:00Z</dcterms:created>
  <dc:creator>usuario</dc:creator>
  <dc:description/>
  <cp:keywords/>
  <dc:language>en-US</dc:language>
  <cp:lastModifiedBy>Windows User</cp:lastModifiedBy>
  <cp:lastPrinted>2014-10-03T11:00:00Z</cp:lastPrinted>
  <dcterms:modified xsi:type="dcterms:W3CDTF">2018-12-11T16:19:00Z</dcterms:modified>
  <cp:revision>6</cp:revision>
  <dc:subject/>
  <dc:title/>
</cp:coreProperties>
</file>