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" w:leader="none"/>
          <w:tab w:val="left" w:pos="3315" w:leader="none"/>
        </w:tabs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EL CENTRO DE CONCILIACIÓN “MIGUEL ANGEL ZUÑIGA” DE LA UNIVERSIDAD DEL CAU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lang w:val="es-CO"/>
        </w:rPr>
        <w:t>DE CONFORMIDAD CON EL ART. 20 DE LA LEY 640 DE 200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XPIDE LA PRES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ONSTANCIA DE ARCH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-___-20__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680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FECHA DE SOLICITUD:  D / M / A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lang w:val="es-CO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lang w:val="es-CO"/>
              </w:rPr>
              <w:t>__/__/__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8" w:leader="none"/>
              </w:tabs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 xml:space="preserve">PARTE CONVOCANTE: _____ _____ _____ 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C.C. No. 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DE ________,(____).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APODERADO DE LA PARTE CONVOCANTE: _____ _____ _____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C.C. No.  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 ________,(____).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PARTE CONVOCADA: _____ _____ _____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 xml:space="preserve">C.C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 ________,(____).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APODERADO DE LA PARTE CONVOCADA: _____ _____ _____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C.C. 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 ________,(____).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CO"/>
              </w:rPr>
              <w:t>MOTIVO DEL ARCHIVO. __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Ante lo cual se expide la presente Constancia de Archi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es-CO"/>
              </w:rPr>
              <w:t xml:space="preserve">LUGAR Y FECHA DE ARCHIVO:                     D/ M / A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lang w:val="es-CO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s-CO"/>
              </w:rPr>
              <w:t>__/__ /__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CO"/>
        </w:rPr>
        <w:t xml:space="preserve">C.C. No._____________ de _________ (____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nte el Ministerio de Justicia</w:t>
      </w:r>
      <w:r>
        <w:rPr>
          <w:rFonts w:cs="Arial" w:ascii="Arial" w:hAnsi="Arial"/>
          <w:b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y del Derecho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>
          <w:rFonts w:cs="Arial" w:ascii="Arial" w:hAnsi="Arial"/>
          <w:b/>
          <w:sz w:val="24"/>
          <w:szCs w:val="24"/>
          <w:lang w:val="es-CO"/>
        </w:rPr>
        <w:tab/>
        <w:t>Estudiante Conciliador</w:t>
      </w:r>
      <w:r>
        <w:rPr>
          <w:rFonts w:cs="Arial" w:ascii="Arial" w:hAnsi="Arial"/>
          <w:b/>
          <w:lang w:val="es-C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onciliación “Miguel Ángel Zúñiga”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>Universidad del Cau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20" w:leader="none"/>
          <w:tab w:val="left" w:pos="522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20" w:leader="none"/>
          <w:tab w:val="left" w:pos="522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20" w:leader="none"/>
          <w:tab w:val="left" w:pos="522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20" w:leader="none"/>
          <w:tab w:val="left" w:pos="522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902" w:gutter="0" w:header="737" w:top="2268" w:footer="54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Carrera 9 N° 8-51 Tercer Piso. Teléfono  (092)  8 320320                                                    VIGILADO    Ministerio de Justicia 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y del  Derecho</w:t>
    </w:r>
  </w:p>
  <w:p>
    <w:pPr>
      <w:pStyle w:val="Footer"/>
      <w:jc w:val="right"/>
      <w:rPr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8928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2324"/>
      <w:gridCol w:w="2072"/>
      <w:gridCol w:w="3812"/>
    </w:tblGrid>
    <w:tr>
      <w:trPr>
        <w:trHeight w:val="970" w:hRule="atLeast"/>
      </w:trPr>
      <w:tc>
        <w:tcPr>
          <w:tcW w:w="1515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_tradnl"/>
            </w:rPr>
            <w:drawing>
              <wp:inline distT="0" distB="0" distL="0" distR="0">
                <wp:extent cx="628015" cy="881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8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 xml:space="preserve">Gestión de la Investigación 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Servicios Jurídicos y Conciliación a la Comunidad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 xml:space="preserve">Constancia de Archivo 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Resolución 1628 Septiembre 12 de 1991 Ministerio del Interior y Justicia Código 2012</w:t>
          </w:r>
        </w:p>
      </w:tc>
    </w:tr>
    <w:tr>
      <w:trPr>
        <w:trHeight w:val="27" w:hRule="atLeast"/>
      </w:trPr>
      <w:tc>
        <w:tcPr>
          <w:tcW w:w="3839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Código: PM-IS-8.1.14-FOR-35</w:t>
          </w:r>
        </w:p>
      </w:tc>
      <w:tc>
        <w:tcPr>
          <w:tcW w:w="207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1</w:t>
          </w:r>
        </w:p>
      </w:tc>
      <w:tc>
        <w:tcPr>
          <w:tcW w:w="381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de Actualización: 27-02-2019</w:t>
          </w:r>
        </w:p>
      </w:tc>
    </w:tr>
  </w:tbl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adley Hand ITC" w:hAnsi="Bradley Hand ITC" w:cs="Bradley Hand IT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adley Hand ITC" w:hAnsi="Bradley Hand ITC" w:cs="Bradley Hand IT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57:00Z</dcterms:created>
  <dc:creator>Centro de Conciliación "Miguel Angel Zúñiga"</dc:creator>
  <dc:description/>
  <cp:keywords/>
  <dc:language>en-US</dc:language>
  <cp:lastModifiedBy>Windows User</cp:lastModifiedBy>
  <cp:lastPrinted>2013-11-25T16:18:00Z</cp:lastPrinted>
  <dcterms:modified xsi:type="dcterms:W3CDTF">2019-02-27T13:37:00Z</dcterms:modified>
  <cp:revision>5</cp:revision>
  <dc:subject/>
  <dc:title>Popayán, 30 de noviembre de 2002</dc:title>
</cp:coreProperties>
</file>