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3"/>
        <w:gridCol w:w="5806"/>
      </w:tblGrid>
      <w:tr>
        <w:trPr>
          <w:trHeight w:val="274" w:hRule="atLeast"/>
        </w:trPr>
        <w:tc>
          <w:tcPr>
            <w:tcW w:w="9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 ___/___/______</w:t>
            </w:r>
          </w:p>
        </w:tc>
      </w:tr>
      <w:tr>
        <w:trPr>
          <w:trHeight w:val="274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servic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dor(es):</w:t>
            </w:r>
          </w:p>
        </w:tc>
      </w:tr>
      <w:tr>
        <w:trPr>
          <w:trHeight w:val="247" w:hRule="atLeast"/>
        </w:trPr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valuación y/o seguimiento: (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sesoría y acompañamiento: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nistración del Riesg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   (    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 receptor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endencia receptora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os criterios de calificación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= Deficiente</w:t>
        <w:tab/>
        <w:tab/>
        <w:t>2= Regular</w:t>
        <w:tab/>
        <w:tab/>
        <w:t>3= Bueno</w:t>
        <w:tab/>
        <w:tab/>
        <w:t>4= Muy Bueno</w:t>
      </w:r>
    </w:p>
    <w:tbl>
      <w:tblPr>
        <w:tblW w:w="5600" w:type="pct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3"/>
        <w:gridCol w:w="552"/>
        <w:gridCol w:w="555"/>
        <w:gridCol w:w="552"/>
        <w:gridCol w:w="551"/>
      </w:tblGrid>
      <w:tr>
        <w:trPr/>
        <w:tc>
          <w:tcPr>
            <w:tcW w:w="70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PECTOS A EVALUAR</w:t>
            </w:r>
          </w:p>
        </w:tc>
        <w:tc>
          <w:tcPr>
            <w:tcW w:w="22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A LA ACTIVIDA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Oportunidad del servici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 xml:space="preserve">Solución a las inquietudes sobre el tema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Aplicación de metodologías y herramientas en el desarrollo de la activida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Cumplimiento del objetivo de la activida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_tradnl"/>
              </w:rPr>
              <w:t>AL ORIENTADO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Desarrollo del objetivo de la activida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 xml:space="preserve">Conocimiento del tema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 xml:space="preserve">Conducta ética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BENEFICIOS AL PROCESO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3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4</w:t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Aporta a la mejora de su proceso o dependenci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Conduce a la optimización del proceso y/o procedimient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Contribuye a gestionar los riesgo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 xml:space="preserve">Orienta al cumplimiento de las normas, políticas y objetivos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389255</wp:posOffset>
                </wp:positionV>
                <wp:extent cx="6034405" cy="191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¿Qué espera de la Oficina de Control Interno?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¿Qué temas le gustaría trabajar con el Equipo de la Oficina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Sugerencia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150.8pt;mso-wrap-distance-left:7.05pt;mso-wrap-distance-right:7.05pt;mso-wrap-distance-top:0pt;mso-wrap-distance-bottom:0pt;margin-top:30.65pt;mso-position-vertical-relative:text;margin-left:84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¿Qué espera de la Oficina de Control Interno? </w:t>
                      </w:r>
                      <w:r>
                        <w:rPr>
                          <w:b w:val="false"/>
                          <w:sz w:val="22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¿Qué temas le gustaría trabajar con el Equipo de la Oficina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Sugerencia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567" w:top="2268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ind w:left="7799" w:right="-6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3310</wp:posOffset>
          </wp:positionH>
          <wp:positionV relativeFrom="paragraph">
            <wp:posOffset>-480695</wp:posOffset>
          </wp:positionV>
          <wp:extent cx="79057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1559"/>
      <w:gridCol w:w="1323"/>
      <w:gridCol w:w="3637"/>
      <w:gridCol w:w="1561"/>
    </w:tblGrid>
    <w:tr>
      <w:trPr>
        <w:trHeight w:val="1246" w:hRule="atLeast"/>
      </w:trPr>
      <w:tc>
        <w:tcPr>
          <w:tcW w:w="151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  <w:drawing>
              <wp:inline distT="0" distB="0" distL="0" distR="0">
                <wp:extent cx="581025" cy="813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bfbfbf" stroked="f" o:allowincell="f" style="position:absolute;margin-left:-120.65pt;margin-top:276.85pt;width:654.7pt;height:60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NO CONTROLADA" style="font-family:&quot;Arial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</w:p>
      </w:tc>
      <w:tc>
        <w:tcPr>
          <w:tcW w:w="8080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 xml:space="preserve">Proceso de Evaluación 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 xml:space="preserve">Gestión del Control y del Mejoramiento Continu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 xml:space="preserve">Percepción de la Calidad Servicio </w:t>
          </w:r>
        </w:p>
      </w:tc>
    </w:tr>
    <w:tr>
      <w:trPr>
        <w:trHeight w:val="27" w:hRule="atLeast"/>
      </w:trPr>
      <w:tc>
        <w:tcPr>
          <w:tcW w:w="3072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PV-GC-2.6-FOR-6</w:t>
          </w:r>
        </w:p>
      </w:tc>
      <w:tc>
        <w:tcPr>
          <w:tcW w:w="132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99"/>
              <w:sz w:val="20"/>
              <w:szCs w:val="20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Versión: 4</w:t>
          </w:r>
        </w:p>
      </w:tc>
      <w:tc>
        <w:tcPr>
          <w:tcW w:w="363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99"/>
              <w:sz w:val="20"/>
              <w:szCs w:val="20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Fecha de Actualización: 19-12-2022</w:t>
          </w:r>
        </w:p>
      </w:tc>
      <w:tc>
        <w:tcPr>
          <w:tcW w:w="156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 xml:space="preserve">Página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sz w:val="20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titularnegro1">
    <w:name w:val="txttitularnegro1"/>
    <w:qFormat/>
    <w:rPr>
      <w:rFonts w:ascii="Arial" w:hAnsi="Arial" w:cs="Arial"/>
      <w:b/>
      <w:bCs/>
      <w:i w:val="false"/>
      <w:iCs w:val="false"/>
      <w:caps/>
      <w:strike w:val="false"/>
      <w:dstrike w:val="false"/>
      <w:color w:val="000000"/>
      <w:sz w:val="21"/>
      <w:szCs w:val="21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5:00Z</dcterms:created>
  <dc:creator>belman</dc:creator>
  <dc:description/>
  <cp:keywords/>
  <dc:language>en-US</dc:language>
  <cp:lastModifiedBy>ST-H5PJDW2</cp:lastModifiedBy>
  <cp:lastPrinted>2008-11-20T09:36:00Z</cp:lastPrinted>
  <dcterms:modified xsi:type="dcterms:W3CDTF">2022-12-19T18:35:00Z</dcterms:modified>
  <cp:revision>2</cp:revision>
  <dc:subject/>
  <dc:title>ESTUDIO DE SATISFACCIÓN A NUESTROS CLIENTES</dc:title>
</cp:coreProperties>
</file>