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385623"/>
          <w:left w:val="single" w:sz="4" w:space="4" w:color="385623"/>
          <w:bottom w:val="single" w:sz="4" w:space="1" w:color="385623"/>
          <w:right w:val="single" w:sz="4" w:space="4" w:color="385623"/>
        </w:pBdr>
        <w:shd w:fill="70AD47" w:val="clear"/>
        <w:spacing w:lineRule="auto" w:line="240" w:before="0" w:after="0"/>
        <w:jc w:val="center"/>
        <w:outlineLvl w:val="0"/>
        <w:rPr/>
      </w:pPr>
      <w:r>
        <w:rPr>
          <w:b/>
          <w:color w:val="FFFFFF"/>
          <w:sz w:val="24"/>
          <w:szCs w:val="24"/>
        </w:rPr>
        <w:t>TERMINOS DE REFERENCIA CONVOCATORIA 002-2015</w:t>
      </w:r>
    </w:p>
    <w:p>
      <w:pPr>
        <w:pStyle w:val="Normal"/>
        <w:numPr>
          <w:ilvl w:val="0"/>
          <w:numId w:val="0"/>
        </w:numPr>
        <w:pBdr>
          <w:top w:val="single" w:sz="4" w:space="1" w:color="385623"/>
          <w:left w:val="single" w:sz="4" w:space="4" w:color="385623"/>
          <w:bottom w:val="single" w:sz="4" w:space="1" w:color="385623"/>
          <w:right w:val="single" w:sz="4" w:space="4" w:color="385623"/>
        </w:pBdr>
        <w:shd w:fill="70AD47" w:val="clear"/>
        <w:spacing w:lineRule="auto" w:line="240" w:before="0" w:after="0"/>
        <w:jc w:val="center"/>
        <w:outlineLvl w:val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FORMACIÓN DE CAPITAL HUMANO DE ALTO NIVEL- </w:t>
      </w:r>
    </w:p>
    <w:p>
      <w:pPr>
        <w:pStyle w:val="Normal"/>
        <w:numPr>
          <w:ilvl w:val="0"/>
          <w:numId w:val="0"/>
        </w:numPr>
        <w:pBdr>
          <w:top w:val="single" w:sz="4" w:space="1" w:color="385623"/>
          <w:left w:val="single" w:sz="4" w:space="4" w:color="385623"/>
          <w:bottom w:val="single" w:sz="4" w:space="1" w:color="385623"/>
          <w:right w:val="single" w:sz="4" w:space="4" w:color="385623"/>
        </w:pBdr>
        <w:shd w:fill="70AD47" w:val="clear"/>
        <w:spacing w:lineRule="auto" w:line="240" w:before="0" w:after="0"/>
        <w:jc w:val="center"/>
        <w:outlineLvl w:val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DOCTORADO REQUERIDO DENTRO DE LOS PROYECTOS COMPONENTES DEL PROGRAMA “DESARROLLO Y  USO DE RECURSOS FORRAJEROS EN SISTEMAS SOSTENIBLES DE PRODUCCION BOVINA PARA EL DEPARTAMENTO DEL CAUCA”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385623"/>
          <w:left w:val="single" w:sz="4" w:space="4" w:color="385623"/>
          <w:bottom w:val="single" w:sz="4" w:space="1" w:color="385623"/>
          <w:right w:val="single" w:sz="4" w:space="4" w:color="385623"/>
        </w:pBdr>
        <w:shd w:fill="70AD47" w:val="clear"/>
        <w:jc w:val="center"/>
        <w:rPr/>
      </w:pPr>
      <w:r>
        <w:rPr>
          <w:b/>
          <w:color w:val="FFFFFF"/>
        </w:rPr>
        <w:t>ANEXO 4. CARTA DE ACEPTACIÓN DE LOS TÉRMINOS DE REFERENCIA Y REGLAMENTO DE OPERACIÓN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(Ciudad), (Día) de (mes) de 2015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Sinespaciado"/>
        <w:rPr/>
      </w:pPr>
      <w:r>
        <w:rPr/>
        <w:t>Señores</w:t>
      </w:r>
      <w:bookmarkStart w:id="0" w:name="_GoBack"/>
      <w:bookmarkEnd w:id="0"/>
    </w:p>
    <w:p>
      <w:pPr>
        <w:pStyle w:val="Sinespaciado"/>
        <w:rPr/>
      </w:pPr>
      <w:r>
        <w:rPr/>
        <w:t>Universidad del Cauca</w:t>
      </w:r>
    </w:p>
    <w:p>
      <w:pPr>
        <w:pStyle w:val="Sinespaciado"/>
        <w:rPr/>
      </w:pPr>
      <w:r>
        <w:rPr/>
        <w:t xml:space="preserve">Vicerrectoría de Investigaciones </w:t>
      </w:r>
    </w:p>
    <w:p>
      <w:pPr>
        <w:pStyle w:val="Sinespaciado"/>
        <w:rPr/>
      </w:pPr>
      <w:r>
        <w:rPr/>
        <w:t>Popayán</w:t>
      </w:r>
    </w:p>
    <w:p>
      <w:pPr>
        <w:pStyle w:val="Sinespaciado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  <w:t xml:space="preserve">Asunto: Carta en donde el candidato acepta los términos de la convocatoria y asume los compromisos que se deriven de ésta.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Respetados señores, 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  <w:t xml:space="preserve">Declaro que conozco detallamente las características, requisitos y condiciones de la convocatoria 002-2015 para la formación de Capital Humano de alto nivel - Doctorado en el programa de investigación “Desarrollo y  uso de recursos forrajeros en sistemas sostenibles de producción bovina para el Departamento del Cauca” y me comprometo a asumir los compromisos que se deriven de ésta. De igual manera, acepto en su totalidad el reglamento de operación determinado por la Universidad del Cauca. 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  <w:t xml:space="preserve">Declaro que la información suministrada es veraz y corresponde a la realidad. En caso de encontrarse alguna incoherencia o inconsistencia en la información o documentación suministrada, la Universidad del Cauca podrá en cualquier momento rechazar mi propuesta o finiquitar el beneficio, sin perjuicio de las acciones legales correspondientes. 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  <w:t xml:space="preserve">Cordialmente,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_________________________________ (Firma)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_________________________________ (Nombre completo)</w:t>
      </w:r>
    </w:p>
    <w:p>
      <w:pPr>
        <w:pStyle w:val="Normal"/>
        <w:tabs>
          <w:tab w:val="clear" w:pos="708"/>
          <w:tab w:val="left" w:pos="5055" w:leader="none"/>
        </w:tabs>
        <w:spacing w:before="0" w:after="200"/>
        <w:rPr/>
      </w:pPr>
      <w:r>
        <w:rPr/>
        <w:t>_________________________________ (Identificación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7"/>
      <w:gridCol w:w="4527"/>
    </w:tblGrid>
    <w:tr>
      <w:trPr>
        <w:trHeight w:val="1134" w:hRule="atLeast"/>
      </w:trPr>
      <w:tc>
        <w:tcPr>
          <w:tcW w:w="452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459105</wp:posOffset>
                </wp:positionV>
                <wp:extent cx="5610225" cy="1206500"/>
                <wp:effectExtent l="0" t="0" r="0" b="0"/>
                <wp:wrapNone/>
                <wp:docPr id="1" name="17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580" t="21728" r="9010" b="576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0225" cy="1206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2:15:00Z</dcterms:created>
  <dc:creator>alfernández</dc:creator>
  <dc:description/>
  <dc:language>en-US</dc:language>
  <cp:lastModifiedBy>Andrés Chaves Paz</cp:lastModifiedBy>
  <dcterms:modified xsi:type="dcterms:W3CDTF">2015-07-23T22:15:00Z</dcterms:modified>
  <cp:revision>2</cp:revision>
  <dc:subject/>
  <dc:title/>
</cp:coreProperties>
</file>