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INFORMACIÓN PERSONAL DEL NIÑO (A)</w:t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imer Nombre: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gundo Nombre: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5A5A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5A5A5"/>
                <w:sz w:val="24"/>
                <w:szCs w:val="24"/>
                <w:lang w:eastAsia="es-ES"/>
              </w:rPr>
              <w:t>Espacio para foto digital del niño</w:t>
            </w:r>
          </w:p>
        </w:tc>
      </w:tr>
      <w:tr>
        <w:trPr>
          <w:trHeight w:val="480" w:hRule="atLeast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imer Apellido: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gundo Apellido: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5A5A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5A5A5"/>
                <w:sz w:val="24"/>
                <w:szCs w:val="24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Fecha de Nacimien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16"/>
                <w:szCs w:val="16"/>
                <w:lang w:eastAsia="es-ES"/>
              </w:rPr>
              <w:t>D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16"/>
                <w:szCs w:val="16"/>
                <w:lang w:eastAsia="es-ES"/>
              </w:rPr>
              <w:t>M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16"/>
                <w:szCs w:val="16"/>
                <w:lang w:eastAsia="es-ES"/>
              </w:rPr>
              <w:t>AÑO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udad: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partamento: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5A5A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5A5A5"/>
                <w:sz w:val="24"/>
                <w:szCs w:val="24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41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s-ES"/>
              </w:rPr>
              <w:t>Tarjeta de Identidad No.: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H: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G.S.:</w:t>
            </w:r>
          </w:p>
        </w:tc>
      </w:tr>
      <w:tr>
        <w:trPr>
          <w:trHeight w:val="48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.P.S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mpresa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isbe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I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67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legio donde estudia: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Grado que cursa: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irección de Residencia: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arrio: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udad: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léfono Fijo: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léfono Móvil: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: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INFORMACIÓN FAMILIAR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s y Apellidos de la Madre: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irección de Residencia: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arrio: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udad: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léfono Fijo: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léfono Móvil: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: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pendencia Universitaria donde labora: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: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s y Apellidos de la Padre: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irección de Residencia: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arrio: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iudad: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léfono Fijo: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Teléfono Móvil: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rgo: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ependencia Universitaria donde labora: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rreo Electrónico: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DEPORTE EN EL QUE SE MATRICULA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 del Curso: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Día y hora: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rofesor que orienta el curso: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ACTA DE COMPROMISO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Yo, __________________________________________________, y a voluntad de mi hijo (a), deseo que participe en el Programa Escuelas de Formación Deportiva de la Universidad del Cauca, para lo cual nos comprometemos a cumplir con los requisitos y reglamentos que la Universidad del Cauca a través de la División de Deporte y Recreación ha establecido, a asistir puntualmente a las prácticas y reuniones.</w:t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10400" w:type="dxa"/>
            <w:gridSpan w:val="2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irma del Padre:</w:t>
            </w:r>
          </w:p>
        </w:tc>
        <w:tc>
          <w:tcPr>
            <w:tcW w:w="52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irma del Alumno:</w:t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 del Padre: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Nombre del Alumno:</w:t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80" w:hRule="atLeast"/>
        </w:trPr>
        <w:tc>
          <w:tcPr>
            <w:tcW w:w="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Fecha de Diligenciamiento:</w:t>
            </w:r>
          </w:p>
        </w:tc>
        <w:tc>
          <w:tcPr>
            <w:tcW w:w="5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echa de Recibido:</w:t>
            </w:r>
          </w:p>
        </w:tc>
      </w:tr>
    </w:tbl>
    <w:p>
      <w:pPr>
        <w:pStyle w:val="Normal"/>
        <w:spacing w:before="0" w:after="200"/>
        <w:ind w:right="-1135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6:00Z</dcterms:created>
  <dc:creator>Contenidos</dc:creator>
  <dc:description/>
  <cp:keywords/>
  <dc:language>en-US</dc:language>
  <cp:lastModifiedBy>Contenidos</cp:lastModifiedBy>
  <dcterms:modified xsi:type="dcterms:W3CDTF">2011-06-08T14:58:00Z</dcterms:modified>
  <cp:revision>1</cp:revision>
  <dc:subject/>
  <dc:title/>
</cp:coreProperties>
</file>