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FORMATO INSCRIPCIÓN VACACIONES RECREATIVAS 2013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6604000" cy="786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786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0"/>
                              <w:gridCol w:w="520"/>
                              <w:gridCol w:w="520"/>
                              <w:gridCol w:w="520"/>
                              <w:gridCol w:w="520"/>
                              <w:gridCol w:w="1040"/>
                              <w:gridCol w:w="520"/>
                              <w:gridCol w:w="520"/>
                              <w:gridCol w:w="104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INFORMACIÓN PERSONAL DEL NIÑO 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Primer Nombre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Segundo Nombr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5A5A5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5A5A5"/>
                                      <w:sz w:val="20"/>
                                      <w:szCs w:val="20"/>
                                      <w:lang w:eastAsia="es-CO"/>
                                    </w:rPr>
                                    <w:t>Espacio para foto digital del ni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Primer Apellido: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Segundo Apellido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5A5A5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5A5A5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Fecha de Nacimiento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  <w:lang w:eastAsia="es-CO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  <w:lang w:eastAsia="es-CO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BFBFBF"/>
                                      <w:sz w:val="20"/>
                                      <w:szCs w:val="20"/>
                                      <w:lang w:eastAsia="es-CO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epartamento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A5A5A5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A5A5A5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arjeta de Identidad No.: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e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RH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G.S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E.P.S.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Empresa: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Sisbe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olegio donde estudia: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Grado que cur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irección de Residencia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Barrio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iu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eléfono Fijo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eléfono Mov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INFORMACIÓN FAMILI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Nombres y Apellidos de la Mad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irección de Residencia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Barrio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iu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eléfono Fijo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eléfono Mov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ependencia Universitaria donde lab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Nombres y Apellidos de la Pad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irección de Residencia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Barrio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iuda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eléfono Fijo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Teléfono Mov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argo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Dependencia Universitaria donde lab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Correo Electrónic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s-CO"/>
                                    </w:rPr>
                                    <w:t>ACTA DE COMPROM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Yo, __________________________________________________, y a voluntad de mi hijo (a), deseo que participe en el Programa Escuelas de Formación Deportiva de la Universidad del Cauca, para lo cual nos comprometemos a cumplir con los requisitos y reglamentos que la Universidad del Cauca a través de la División de Deporte y Recreación ha establecido, a asistir puntualmente a las prácticas y reunion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400" w:type="dxa"/>
                                  <w:gridSpan w:val="17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Firma del Padre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Firma del Alum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Nombre del Padre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Nombre del Alum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  <w:lang w:eastAsia="es-CO"/>
                                    </w:rPr>
                                    <w:t>Fecha de Diligenciamiento:</w:t>
                                  </w:r>
                                </w:p>
                              </w:tc>
                              <w:tc>
                                <w:tcPr>
                                  <w:tcW w:w="5200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5A5A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es-CO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es-CO"/>
                                    </w:rPr>
                                    <w:t>Fecha de Recibid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19.5pt;mso-wrap-distance-left:7.05pt;mso-wrap-distance-right:7.05pt;mso-wrap-distance-top:0pt;mso-wrap-distance-bottom:0pt;margin-top:18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0"/>
                        <w:gridCol w:w="520"/>
                        <w:gridCol w:w="520"/>
                        <w:gridCol w:w="520"/>
                        <w:gridCol w:w="520"/>
                        <w:gridCol w:w="1040"/>
                        <w:gridCol w:w="520"/>
                        <w:gridCol w:w="520"/>
                        <w:gridCol w:w="104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INFORMACIÓN PERSONAL DEL NIÑO (A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Primer Nombre: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Segundo Nombre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5A5A5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5A5A5"/>
                                <w:sz w:val="20"/>
                                <w:szCs w:val="20"/>
                                <w:lang w:eastAsia="es-CO"/>
                              </w:rPr>
                              <w:t>Espacio para foto digital del niñ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Primer Apellido: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Segundo Apellido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5A5A5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5A5A5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Fecha de Nacimiento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  <w:lang w:eastAsia="es-CO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  <w:lang w:eastAsia="es-CO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BFBFBF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BFBFBF"/>
                                <w:sz w:val="20"/>
                                <w:szCs w:val="20"/>
                                <w:lang w:eastAsia="es-CO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epartamento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A5A5A5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A5A5A5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arjeta de Identidad No.: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e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RH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G.S.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E.P.S.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Empresa: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Sisbe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6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olegio donde estudia:</w:t>
                            </w:r>
                          </w:p>
                        </w:tc>
                        <w:tc>
                          <w:tcPr>
                            <w:tcW w:w="364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Grado que cur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irección de Residencia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Barrio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iudad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eléfono Fijo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eléfono Movi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orreo Electrónico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INFORMACIÓN FAMILIA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Nombres y Apellidos de la Madr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irección de Residencia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Barrio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iudad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eléfono Fijo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eléfono Movi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ependencia Universitaria donde labor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orreo Electrónic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Nombres y Apellidos de la Padre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irección de Residencia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Barrio: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iudad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eléfono Fijo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Teléfono Movi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argo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Dependencia Universitaria donde labor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Correo Electrónico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400" w:type="dxa"/>
                            <w:gridSpan w:val="1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CO"/>
                              </w:rPr>
                              <w:t>ACTA DE COMPROMISO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400" w:type="dxa"/>
                            <w:gridSpan w:val="17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Yo, __________________________________________________, y a voluntad de mi hijo (a), deseo que participe en el Programa Escuelas de Formación Deportiva de la Universidad del Cauca, para lo cual nos comprometemos a cumplir con los requisitos y reglamentos que la Universidad del Cauca a través de la División de Deporte y Recreación ha establecido, a asistir puntualmente a las prácticas y reuniones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400" w:type="dxa"/>
                            <w:gridSpan w:val="17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400" w:type="dxa"/>
                            <w:gridSpan w:val="17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400" w:type="dxa"/>
                            <w:gridSpan w:val="17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Firma del Padre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Firma del Alum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Nombre del Padre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Nombre del Alum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  <w:szCs w:val="20"/>
                                <w:lang w:eastAsia="es-CO"/>
                              </w:rPr>
                              <w:t>Fecha de Diligenciamiento:</w:t>
                            </w:r>
                          </w:p>
                        </w:tc>
                        <w:tc>
                          <w:tcPr>
                            <w:tcW w:w="5200" w:type="dxa"/>
                            <w:gridSpan w:val="9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5A5A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es-CO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es-CO"/>
                              </w:rPr>
                              <w:t>Fecha de Recibid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32:00Z</dcterms:created>
  <dc:creator>Gustavo Ordoñez</dc:creator>
  <dc:description/>
  <dc:language>en-US</dc:language>
  <cp:lastModifiedBy>Gustavo Ordoñez</cp:lastModifiedBy>
  <cp:lastPrinted>2013-06-11T09:51:00Z</cp:lastPrinted>
  <dcterms:modified xsi:type="dcterms:W3CDTF">2013-06-11T15:34:00Z</dcterms:modified>
  <cp:revision>3</cp:revision>
  <dc:subject/>
  <dc:title/>
</cp:coreProperties>
</file>